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7" w:leader="none"/>
        </w:tabs>
        <w:ind w:left="284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przewodów elektrycznych o różnych przekrojach do 2 modernizowanych wagonów typu Pt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36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763"/>
        <w:gridCol w:w="2977"/>
        <w:gridCol w:w="891"/>
        <w:gridCol w:w="1434"/>
        <w:gridCol w:w="1361"/>
      </w:tblGrid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Symbol i nazwa producentów</w:t>
              <w:br/>
              <w:t xml:space="preserve"> (podaje Wykonawca)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za 1m netto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w z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1 x 1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1 x 2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1 x 2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niebies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1 x 10m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1 x 16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1 x 3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żółto-zielo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1 x 3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1 x 5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1 x 7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2 x 1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3/1kV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5 x 0,75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 4x2,5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0,6/1kV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4x4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4x1,5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7x1,5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wód ekranowany 4x1m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ekranowany 3x0,5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CAP5 4AWG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rzewód CAN 1x(2x0,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+0,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-02XS(ST)CHXO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7x0,34 ( AWG22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Przewód 1 x 1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0,6/1kV niebiesk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ka płaska 5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ka płaska 3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RAZE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sz w:val="24"/>
        </w:rPr>
        <w:t>Zobowiązuje się do dostarczenia pierwszego kompletu przewodów elektrycznych w terminie ........ tygodni (nie dłużej niż 3 tygodnie)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od daty podpis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Zobowiązuję się dostarczyć pozostały komplet przewodów elektrycznych zgodnie </w:t>
        <w:br/>
        <w:t>z harmonogramem dostaw stanowiącym załącznik nr 2 do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36 miesięcy gwarancji licząc od dnia podpisania dowod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y przedmiot zamówienia spełnia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Gwarantuję, że dostarczone przewody wraz ze świadectwami  pozwolą na uzyskanie dopuszczenia modernizowanych tramwajów do ruchu, zgodnie z Rozporządzeniem Ministra Infrastruktury z dnia 2 marca 2011 r. w sprawie warunków technicznych tramwajów i trolejbusów oraz ich niezbędnego wyposaż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przewodów elektrycznych o różnych przekrojach do 2 modernizowanych wagonów typu Pt - </w:t>
      </w:r>
      <w:r>
        <w:rPr/>
        <w:t>nr sprawy: ZUR/36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orota Osadnik</cp:lastModifiedBy>
  <cp:lastPrinted>2017-03-13T10:56:00Z</cp:lastPrinted>
  <dcterms:modified xsi:type="dcterms:W3CDTF">2017-06-26T12:03:00Z</dcterms:modified>
  <cp:revision>460</cp:revision>
  <dc:subject/>
  <dc:title>TRAMWAJE ŚLĄSKIE S</dc:title>
</cp:coreProperties>
</file>