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</w:rPr>
      </w:pPr>
      <w:r>
        <w:rPr/>
        <w:t>W związku z ogłoszeniem przetargu pisemnego na</w:t>
      </w:r>
      <w:r>
        <w:rPr>
          <w:b/>
        </w:rPr>
        <w:t xml:space="preserve"> dostawę łożysk do wagonów tramwajowych,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FZ/410/2017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562"/>
        <w:gridCol w:w="1667"/>
        <w:gridCol w:w="1094"/>
        <w:gridCol w:w="1070"/>
        <w:gridCol w:w="1114"/>
        <w:gridCol w:w="1253"/>
        <w:gridCol w:w="974"/>
      </w:tblGrid>
      <w:tr>
        <w:trPr>
          <w:trHeight w:val="52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ożysko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mi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d x D x 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en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acunkowa 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ztuk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jednostkowa netto (zł/szt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tto (zł)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7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kowe 1-rzęd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x19x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8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x22x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9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x24x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9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x26x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0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x26x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x28x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004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x42x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4 DDU Flex5 (2RS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0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x30x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1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x32x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2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x35x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3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x40x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4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x47x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5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x52x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06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x62x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x37x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2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x42x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x52x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5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x62x1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0 ZZ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x110x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 310 MC 3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cowe 1- rzęd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0x110x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H 308 MC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0x90x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 314 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x150x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406 MC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x90x2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416 MC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x200x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 320 MC 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x215x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 4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x160x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230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x90x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żkowe 1-rzęd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x180x3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314 M   </w:t>
            </w:r>
            <w:r>
              <w:rPr>
                <w:sz w:val="16"/>
                <w:szCs w:val="16"/>
              </w:rPr>
              <w:t>(kąt 40°, parowane w układzie „X”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kowe skośne         1-rzęd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x150x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490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giełk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x24x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lkowe  wahli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x47x1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x52x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220 K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ryłkowe 2-rzędow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x180x60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82 RS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102 RS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 315 EDM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636 </w:t>
            </w:r>
            <w:r>
              <w:rPr>
                <w:b/>
                <w:sz w:val="18"/>
                <w:lang w:val="en-US"/>
              </w:rPr>
              <w:t>FA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P 315 EM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3</w:t>
            </w:r>
            <w:r>
              <w:rPr>
                <w:b/>
                <w:sz w:val="18"/>
                <w:lang w:val="en-US"/>
              </w:rPr>
              <w:t xml:space="preserve"> FA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AZEM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wykonać przedmiot zamówienia w terminie wymaganym przez Zamawiającego, tj. sukcesywnie do dnia 31.07.2018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</w:t>
      </w:r>
      <w:r>
        <w:rPr>
          <w:b w:val="false"/>
          <w:bCs w:val="false"/>
          <w:sz w:val="24"/>
        </w:rPr>
        <w:t>świadczam, że zobowiązuję się do dostarczenia zamówionego materiału w terminie ………….( nie dłużej niż 14 dni) od daty otrzymania zgłosze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udzielam …..……..(minimum 12 miesięcy gwarancji) na dostarczony przedmiot zamówienia, licząc od daty odbioru materiału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e łożyska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20" w:hanging="720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81" w:right="42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Składając ofertę w przetargu pisemnym na </w:t>
      </w:r>
      <w:r>
        <w:rPr>
          <w:b/>
        </w:rPr>
        <w:t>dostawę łożysk do wagonów tramwajowych</w:t>
      </w:r>
      <w:r>
        <w:rPr/>
        <w:t>, nr sprawy: FZ/410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dostawę łożysk do wagonów tramwajowych,</w:t>
      </w:r>
      <w:r>
        <w:rPr/>
        <w:t xml:space="preserve"> nr sprawy: FZ/410/2017, oświadczamy że wykazujemy się doświadczeniem, polegającym na wykon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5"/>
        <w:gridCol w:w="1960"/>
        <w:gridCol w:w="2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4) SIWZ   potwierdzające, że dostawy wskazane w wykazie zostały wykon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ind w:left="638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Dostawa łożysk do wagonów tramwajowych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Bezodstpw1"/>
        <w:spacing w:lineRule="auto" w:line="276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5z4">
    <w:name w:val="WW8Num45z4"/>
    <w:qFormat/>
    <w:rPr>
      <w:u w:val="single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6-12T14:43:00Z</cp:lastPrinted>
  <dcterms:modified xsi:type="dcterms:W3CDTF">2017-07-05T11:13:00Z</dcterms:modified>
  <cp:revision>466</cp:revision>
  <dc:subject/>
  <dc:title>TRAMWAJE ŚLĄSKIE S</dc:title>
</cp:coreProperties>
</file>