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dostawę słupów trakcyjnych z fundamentami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TS/375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w pełnym zakresie objętym Specyfikacją Istotnych Warunków Zamówienia na kwotę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630"/>
        <w:gridCol w:w="1630"/>
        <w:gridCol w:w="16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zacunkow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ena jedn. ne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</w:tr>
      <w:tr>
        <w:trPr>
          <w:trHeight w:val="7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p oświetleniowo – trakcyjny </w:t>
              <w:br/>
              <w:t>o nominalnej sile obciążenia 15 k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p oświetleniowo – trakcyjny </w:t>
              <w:br/>
              <w:t>o nominalnej sile obciążenia 20 kN wraz z wysięgnikiem na lampę uliczn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trakcyjny rurowy o nominalnej sile obciążenia 20 k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łup trakcyjny rurowo-zbieżny z fundamentem HEB o nominalnej sile obciążenia 20 k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0 miesięcy – maksimum 180 miesięcy) od daty odbioru przedmiotu zamówienia i podpisania protokołu zdawczo - odbiorczego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do dnia 29.09.2017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dostarczony przedmiot zamówienia spełnia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 w:val="false"/>
          <w:sz w:val="24"/>
        </w:rPr>
        <w:t>Oświadczam, że wadium zostało wniesione w formie  ….…………………………………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kładając ofertę na dostawę słupów trakcyjnych z fundamentami - nr sprawy ZTS/37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-17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7-14T14:27:00Z</cp:lastPrinted>
  <dcterms:modified xsi:type="dcterms:W3CDTF">2017-07-14T12:31:00Z</dcterms:modified>
  <cp:revision>331</cp:revision>
  <dc:subject/>
  <dc:title>TRAMWAJE ŚLĄSKIE S</dc:title>
</cp:coreProperties>
</file>