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ogłoszeniem przetargu pisemnego na </w:t>
      </w:r>
      <w:r>
        <w:rPr>
          <w:b/>
        </w:rPr>
        <w:t>dostawę tarcz hamulcowych do wózków tocznych i napędowych do trzech wagonów typu 116Nd planowanych do remontu kapitalnego w 2018 roku</w:t>
      </w:r>
      <w:r>
        <w:rPr/>
        <w:t>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UR/46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741"/>
        <w:gridCol w:w="1647"/>
        <w:gridCol w:w="1850"/>
        <w:gridCol w:w="2126"/>
      </w:tblGrid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j.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9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rcze hamulcowe wózka tocznego wagonu tramwajowego typu 116N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 sz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arcze hamulcowe wózka napędowego wagonu tramwajowego typu 116Nd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 kp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……….(minimum 24 miesiące gwarancji) od daty podpisania dowodu dostawy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bCs w:val="false"/>
          <w:sz w:val="24"/>
        </w:rPr>
        <w:t>Zobowiązuję się do dostarczania materiałów zgodnie z harmonogramem dostaw (załącznik nr 2 do wzoru umow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oferowane tarcze hamulcowe spełniają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 xml:space="preserve">Załącznik nr 3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Składając ofertę w przetargu pisemnym na </w:t>
      </w:r>
      <w:r>
        <w:rPr>
          <w:b/>
        </w:rPr>
        <w:t>dostawę tarcz hamulcowych do wózków tocznych i napędowych do trzech wagonów typu 116Nd planowanych do remontu kapitalnego w 2018 roku</w:t>
      </w:r>
      <w:r>
        <w:rPr/>
        <w:t>, nr sprawy: ZUR/463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dostawę tarcz hamulcowych do wózków tocznych i napędowych do trzech wagonów typu 116Nd planowanych do remontu kapitalnego w 2018 roku,</w:t>
      </w:r>
      <w:r>
        <w:rPr/>
        <w:t xml:space="preserve"> nr sprawy: ZUR/463/2017, oświadczamy że wykazujemy </w:t>
        <w:br/>
        <w:t>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07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4) SIWZ   potwierdzające, że dostawy wskazane w wykazie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>„Dostawa tarcz hamulcowych do wózków tocznych i napędowych do trzech wagonów typu 116Nd planowanych do remontu kapitalnego w 2018 roku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5:00Z</dcterms:created>
  <dc:creator>Tramwaje Śląskie S.A.</dc:creator>
  <dc:description/>
  <cp:keywords/>
  <dc:language>en-US</dc:language>
  <cp:lastModifiedBy>Dorota Osadnik</cp:lastModifiedBy>
  <cp:lastPrinted>2017-08-11T15:15:00Z</cp:lastPrinted>
  <dcterms:modified xsi:type="dcterms:W3CDTF">2017-08-11T13:16:00Z</dcterms:modified>
  <cp:revision>3</cp:revision>
  <dc:subject/>
  <dc:title>TRAMWAJE ŚLĄSKIE S</dc:title>
</cp:coreProperties>
</file>