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ogłoszeniem przetargu pisemnego na </w:t>
      </w:r>
      <w:r>
        <w:rPr>
          <w:b/>
          <w:sz w:val="22"/>
          <w:szCs w:val="22"/>
        </w:rPr>
        <w:t>dostawę rozjazdów pojedynczych opartych na zwrotnicy R 50</w:t>
      </w:r>
      <w:r>
        <w:rPr>
          <w:sz w:val="22"/>
          <w:szCs w:val="22"/>
        </w:rPr>
        <w:t>, składam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ZTS/420-2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bjętym Specyfikacją Istotnych Warunków Zamówienia na kwotę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1534"/>
        <w:gridCol w:w="2856"/>
        <w:gridCol w:w="2198"/>
      </w:tblGrid>
      <w:tr>
        <w:trPr>
          <w:trHeight w:val="11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zacunkowa iloś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)</w:t>
            </w:r>
          </w:p>
        </w:tc>
      </w:tr>
      <w:tr>
        <w:trPr>
          <w:trHeight w:val="5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jazdy pojedyncze oparte na zwrotnicy R 50  - (</w:t>
            </w:r>
            <w:r>
              <w:rPr/>
              <w:t xml:space="preserve">magazyn ZTS w </w:t>
            </w:r>
            <w:r>
              <w:rPr>
                <w:sz w:val="22"/>
                <w:szCs w:val="22"/>
              </w:rPr>
              <w:t>Rejonie nr 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jazdy pojedyncze oparte na zwrotnicy R 50 -  (</w:t>
            </w:r>
            <w:r>
              <w:rPr/>
              <w:t xml:space="preserve">magazyn ZTS w </w:t>
            </w:r>
            <w:r>
              <w:rPr>
                <w:sz w:val="22"/>
                <w:szCs w:val="22"/>
              </w:rPr>
              <w:t xml:space="preserve">Rejonie nr 3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na dostarczony przedmiot zamówienia udzielam …………miesięcy gwarancji (minimum 36 miesięcy) </w:t>
      </w:r>
      <w:r>
        <w:rPr>
          <w:sz w:val="22"/>
          <w:szCs w:val="22"/>
        </w:rPr>
        <w:t>od daty odbioru i podpisania protokołu zdawczo- odbiorczego przez Zamawiającego przedmiotu umowy w zakresie parametrów technicznych, z wyjątkiem naturalnego zużycia eksploatacyjn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obowiązuję się do dostarczenia przedmiotu zamówienia w terminie do dnia </w:t>
        <w:br/>
        <w:t>30.11.2017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świadczam, że dostarczo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adium zostało wniesione w formie …………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</w:t>
      </w:r>
      <w:r>
        <w:rPr>
          <w:b/>
        </w:rPr>
        <w:t>dostawę rozjazdów pojedynczych opartych na zwrotnicy R 50</w:t>
      </w:r>
      <w:r>
        <w:rPr/>
        <w:t>, nr sprawy: ZTS/420-2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d7</cp:lastModifiedBy>
  <cp:lastPrinted>2017-07-25T08:23:00Z</cp:lastPrinted>
  <dcterms:modified xsi:type="dcterms:W3CDTF">2017-08-18T08:46:00Z</dcterms:modified>
  <cp:revision>467</cp:revision>
  <dc:subject/>
  <dc:title>TRAMWAJE ŚLĄSKIE S</dc:title>
</cp:coreProperties>
</file>