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naprawę główną przejazdu drogowo – tramwajowego wraz z przejściami dla pieszych w rejonie skrzyżowania ul. Grodzieckiej w Czeladzi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39-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36 miesięcy – maksimum 60 miesięcy) licząc od daty odbioru końcowego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0.11.2017 r., w tym termin realizacji prac z wyłączeniem ruchu tramwajowego wyniesie …… dni od dnia zamknięcia ruchu tramwajowego (nie dłużej niż 6 dni kalendarzowych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3"/>
          <w:numId w:val="8"/>
        </w:numPr>
        <w:suppressAutoHyphens w:val="true"/>
        <w:spacing w:before="0" w:after="0"/>
        <w:ind w:left="284" w:hanging="284"/>
        <w:contextualSpacing w:val="false"/>
        <w:rPr/>
      </w:pPr>
      <w:r>
        <w:rPr>
          <w:rFonts w:eastAsia="Times New Roman"/>
          <w:b/>
          <w:bCs/>
        </w:rPr>
        <w:t xml:space="preserve"> </w:t>
      </w:r>
      <w:r>
        <w:rPr/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główną przejazdu drogowo – tramwajowego wraz z przejściami dla pieszych w rejonie skrzyżowania ul. Grodzieckiej w Czeladzi – </w:t>
      </w:r>
      <w:r>
        <w:rPr/>
        <w:t>nr sprawy: ZTS/439-2/2017, oświadczamy, że wykazujemy 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976"/>
        <w:gridCol w:w="3402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główną przejazdu drogowo – tramwajowego wraz z przejściami dla pieszych w rejonie skrzyżowania ul. Grodzieckiej w Czeladzi – </w:t>
      </w:r>
      <w:r>
        <w:rPr/>
        <w:t>nr sprawy: ZTS/439-2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>„Naprawa główna przejazdu drogowo – tramwajowego wraz z przejściami dla pieszych w rejonie skrzyżowania ul. Grodzieckiej w Czeladzi”</w:t>
      </w:r>
      <w:r>
        <w:rPr/>
        <w:t xml:space="preserve"> tj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spacing w:lineRule="auto" w:line="360"/>
        <w:ind w:left="63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3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3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6-08T11:14:00Z</cp:lastPrinted>
  <dcterms:modified xsi:type="dcterms:W3CDTF">2017-08-28T09:41:00Z</dcterms:modified>
  <cp:revision>381</cp:revision>
  <dc:subject/>
  <dc:title>TRAMWAJE ŚLĄSKIE S</dc:title>
</cp:coreProperties>
</file>