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remont hali naprawczo-magazynowej </w:t>
        <w:br/>
        <w:t>w Rejonie nr 2 Katowice</w:t>
      </w:r>
      <w:r>
        <w:rPr/>
        <w:t>, 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R-2/46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24 miesiące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1.10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(brak wykreślenia w powyższym punkcie spowoduje,  że  Zamawiający uzna, </w:t>
        <w:br/>
        <w:t>iż Wykonawca samodzielnie spełnia warunki udziału w postępowaniu).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jc w:val="both"/>
        <w:rPr>
          <w:bCs w:val="false"/>
          <w:i/>
          <w:i/>
          <w:sz w:val="24"/>
          <w:szCs w:val="22"/>
        </w:rPr>
      </w:pPr>
      <w:r>
        <w:rPr>
          <w:bCs w:val="false"/>
          <w:i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remont hali naprawczo - magazynowej </w:t>
        <w:br/>
        <w:t>w Rejonie nr 2 Katowice,</w:t>
      </w:r>
      <w:r>
        <w:rPr/>
        <w:t xml:space="preserve"> nr sprawy: R-2/461/2017, oświadczamy, że wykazujemy </w:t>
        <w:br/>
        <w:t>się doświadczeniem, polegającym na wykonaniu w okresie ostatnich 5 lat przed upływem terminu składania ofert następujących robót budowlanych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6"/>
        <w:gridCol w:w="2343"/>
        <w:gridCol w:w="2678"/>
        <w:gridCol w:w="2678"/>
      </w:tblGrid>
      <w:tr>
        <w:trPr>
          <w:trHeight w:val="10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 z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</w:t>
        <w:br/>
        <w:t xml:space="preserve">na rzecz którego roboty budowlane były wykonane potwierdzające, że wskazane w wykazie roboty zostały wykonane należycie oraz wskazujące, czy zostały wykonane zgodnie </w:t>
        <w:br/>
        <w:t>z przepisami prawa budowlanego i prawidłowo ukończon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AZ OSÓB, SKIEROWANYCH PRZEZ WYKONAWCĘ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remont hali naprawczo - magazynowej </w:t>
        <w:br/>
        <w:t>w Rejonie nr 2 Katowice</w:t>
      </w:r>
      <w:r>
        <w:rPr/>
        <w:t>, nr sprawy: R-2/461/2017, oświadczamy, że przy realizacji zamówienia będziemy dysponować następującymi osobami zdolnymi do wykonania przedmiotowego zamówienia i posiadającymi wymagane przez Zamawiającego uprawnienia:</w:t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/>
      </w:pPr>
      <w:r>
        <w:rPr/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9"/>
        <w:gridCol w:w="2977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 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 pełniona przy realizacji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uprawnienia, nr 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Oświadczamy, że </w:t>
      </w:r>
    </w:p>
    <w:p>
      <w:pPr>
        <w:pStyle w:val="Akapitzlist"/>
        <w:numPr>
          <w:ilvl w:val="0"/>
          <w:numId w:val="7"/>
        </w:numPr>
        <w:rPr/>
      </w:pPr>
      <w:r>
        <w:rPr/>
        <w:t>dysponujemy osobami wymienionymi w poz. ............................ wykazu,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ie dysponujemy osobami wymienionymi w poz. ...................... wykazu, lecz polegając na osobach zdolnych do wykonania zamówienia innych podmiotów, będziemy dysponować tymi osobami, na dowód czego załączamy pisemne zobowiązanie tych podmiotów do oddania nam do dyspozycji niezbędnych osób </w:t>
        <w:br/>
        <w:t>na okres korzystania z nich przy wykonaniu zamówien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(podpis Wykonawcy/Pełnomocnika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381" w:right="4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5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remont hali naprawczo - magazynowej </w:t>
        <w:br/>
        <w:t>w Rejonie nr 2 Katowice</w:t>
      </w:r>
      <w:r>
        <w:rPr/>
        <w:t>, nr sprawy: R-2/461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kompetencji lub uprawnień do prowadzenia określonej działalności zawodowej, </w:t>
        <w:br/>
        <w:t>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:</w:t>
      </w:r>
      <w:r>
        <w:rPr>
          <w:b/>
        </w:rPr>
        <w:t xml:space="preserve"> „Remont hali </w:t>
        <w:br/>
        <w:t xml:space="preserve">naprawczo - magazynowej w Rejonie nr 2 Katowice”, </w:t>
      </w:r>
      <w:r>
        <w:rPr/>
        <w:t>tj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10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8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soby zdolne do wykonania zamówienia tj. .....................................(imię i nazwisko), posiadającą uprawnienia budowlane .......................................... i będącą pełnić funkcję ..........................................;*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 kwalifikacji zawodowych lub doświadczenia, podmiot udostępniający zasoby musi zrealizować roboty budowlane, do realizacji których te zdolności są wymagane.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638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orota Osadnik</cp:lastModifiedBy>
  <cp:lastPrinted>2016-04-01T09:17:00Z</cp:lastPrinted>
  <dcterms:modified xsi:type="dcterms:W3CDTF">2017-08-08T11:51:00Z</dcterms:modified>
  <cp:revision>509</cp:revision>
  <dc:subject/>
  <dc:title>TRAMWAJE ŚLĄSKIE S</dc:title>
</cp:coreProperties>
</file>