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przyrządów wyrównawczych oraz krzyżownic blokowych do rozjazdów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47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559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/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Przyrząd wyrównawczy z szyn 49E1 max dylatacja 1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Przyrząd wyrównawczy z szyn Ri60N max dylatacja 1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rzyżownica blokowa rozjazdu </w:t>
              <w:br/>
              <w:t>o promieniu R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.. miesięcy gwarancji (minimum 36 miesiące) liczony od dnia dostarczenia do Zamawiającego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30.11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Oświadczam, że dostarcz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dostawę przyrządów wyrównawczych oraz krzyżownic blokowych do rozjazdów</w:t>
      </w:r>
      <w:r>
        <w:rPr/>
        <w:t>, nr sprawy: ZTS/471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przyrządów wyrównawczych oraz krzyżownic blokowych do rozjazdów,</w:t>
      </w:r>
      <w:r>
        <w:rPr/>
        <w:t xml:space="preserve"> nr sprawy: ZTS/471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Dostawa przyrządów wyrównawczych oraz krzyżownic blokowych do rozjazdów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>
      <w:u w:val="single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8:00Z</dcterms:created>
  <dc:creator>Tramwaje Śląskie S.A.</dc:creator>
  <dc:description/>
  <cp:keywords/>
  <dc:language>en-US</dc:language>
  <cp:lastModifiedBy>Dorota Osadnik</cp:lastModifiedBy>
  <cp:lastPrinted>2017-08-08T14:27:00Z</cp:lastPrinted>
  <dcterms:modified xsi:type="dcterms:W3CDTF">2017-08-08T12:29:00Z</dcterms:modified>
  <cp:revision>3</cp:revision>
  <dc:subject/>
  <dc:title>TRAMWAJE ŚLĄSKIE S</dc:title>
</cp:coreProperties>
</file>