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dostawę iglic typu kolejowego ZN-50 do rozjazdów tramwajowych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419-2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4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Iglice lewe pro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lewe łuk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prawe pro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prawe łuk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.. miesięcy gwarancji od daty odbioru i podpisaniu protokołu zdawczo - odbiorczego przez Zamawiającego materiału (minimum 12 miesięcy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obowiązuję się wykonać przedmiot zamówienia w terminie wymaganym przez Zamawiającego tj. do dnia 31.10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adium zostało wniesione w formie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kładając ofertę na dostawę iglic typu kolejowego ZN-50 do rozjazdów tramwajowych - </w:t>
        <w:br/>
        <w:t xml:space="preserve"> nr sprawy ZTS/419-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7-18T11:01:00Z</cp:lastPrinted>
  <dcterms:modified xsi:type="dcterms:W3CDTF">2017-08-08T10:32:00Z</dcterms:modified>
  <cp:revision>332</cp:revision>
  <dc:subject/>
  <dc:title>TRAMWAJE ŚLĄSKIE S</dc:title>
</cp:coreProperties>
</file>