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(pieczęć adresowa firmy Wykonawcy)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ogłoszeniem przetargu pisemnego na </w:t>
      </w:r>
      <w:r>
        <w:rPr/>
        <w:t xml:space="preserve">zakup wraz z dostawą urządzenia do lokalizowania wysokoomowych uszkodzeń izolacji kabli elektroenergetycznych 1 kV </w:t>
        <w:br/>
        <w:t>i kabli SN do 20 kV z przeznaczeniem dla ZTS Chorzów</w:t>
      </w:r>
      <w:r>
        <w:rPr>
          <w:sz w:val="22"/>
          <w:szCs w:val="22"/>
        </w:rPr>
        <w:t>, składam niniejszą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sprawy: II/500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bjętym Specyfikacją Istotnych Warunków Zamówienia na kwotę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1534"/>
        <w:gridCol w:w="2856"/>
        <w:gridCol w:w="2198"/>
      </w:tblGrid>
      <w:tr>
        <w:trPr>
          <w:trHeight w:val="11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ortyme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z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zł)</w:t>
            </w:r>
          </w:p>
        </w:tc>
      </w:tr>
      <w:tr>
        <w:trPr>
          <w:trHeight w:val="5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sz w:val="22"/>
                <w:szCs w:val="22"/>
              </w:rPr>
            </w:pPr>
            <w:r>
              <w:rPr/>
              <w:t xml:space="preserve">Zakup wraz z dostawą urządzenia do lokalizowania wysokoomowych uszkodzeń izolacji kabli elektroenergetycznych 1 kV </w:t>
              <w:br/>
              <w:t>i kabli SN do 20 k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rtość  brutto …………….... zł (słownie: 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na dostarczony przedmiot zamówienia udzielam …………miesięcy gwarancji (minimum 12 miesięcy) licząc </w:t>
      </w:r>
      <w:r>
        <w:rPr>
          <w:sz w:val="22"/>
          <w:szCs w:val="22"/>
        </w:rPr>
        <w:t>od dnia podpisania protokołu zdawczo- odbiorcz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obowiązuję się do dostarczenia przedmiotu zamówienia w terminie do dnia </w:t>
        <w:br/>
        <w:t>30.11.2017 r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świadczam, że dostarczo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kceptuję bez zastrzeżeń wzór umowy w sprawie zamówienia sektorowego przedstawiony </w:t>
        <w:br/>
        <w:t>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adium zostało wniesione w formie …………………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rzetargu pisemnym na zakup wraz z dostawą urządzenia do lokalizowania wysokoomowych uszkodzeń izolacji kabli elektroenergetycznych 1 kV </w:t>
        <w:br/>
        <w:t>i kabli SN do 20 kV z przeznaczeniem dla ZTS Chorzów, nr sprawy: II/500/20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d7</cp:lastModifiedBy>
  <cp:lastPrinted>2017-07-25T08:23:00Z</cp:lastPrinted>
  <dcterms:modified xsi:type="dcterms:W3CDTF">2017-09-05T09:39:00Z</dcterms:modified>
  <cp:revision>645</cp:revision>
  <dc:subject/>
  <dc:title>TRAMWAJE ŚLĄSKIE S</dc:title>
</cp:coreProperties>
</file>