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87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W związku z ogłoszeniem przetargu pisemnego na zakup i zabudowę 3 kompletów urządzeń do smarowania szyn tramwajowych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II/50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Harmonogram rzeczowo – finansowy zadania:</w:t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587"/>
        <w:gridCol w:w="1587"/>
        <w:gridCol w:w="170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kalizac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  <w:br/>
              <w:t>netto z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           brutto zł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towice ul. Kościuszki 182,                  kierunek: Ryne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atowice ul. Kościuszki 182,                  kierunek: pętla Brynów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wice ul. Obrońców Westerplatte 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y przedmiot zamówienia udzielam …….. miesięcy gwarancji (minimum 36 miesięcy) licząc od dnia podpisania protokołu zdawczo-odbiorcz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30.11.2017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zakup i zabudowę 3 kompletów urządzeń do smarowania szyn tramwajowych,  nr sprawy: II/502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orota Osadnik</cp:lastModifiedBy>
  <cp:lastPrinted>2017-09-06T11:56:00Z</cp:lastPrinted>
  <dcterms:modified xsi:type="dcterms:W3CDTF">2017-09-07T08:59:00Z</dcterms:modified>
  <cp:revision>480</cp:revision>
  <dc:subject/>
  <dc:title>TRAMWAJE ŚLĄSKIE S</dc:title>
</cp:coreProperties>
</file>