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ogłoszeniem przetargu pisemnego na </w:t>
      </w:r>
      <w:r>
        <w:rPr>
          <w:b/>
        </w:rPr>
        <w:t>zakup piast kół biegowych z pierścieniami dociskowymi wraz z dostawą do trzech wagonów typu 116 Nd</w:t>
      </w:r>
      <w:r>
        <w:rPr/>
        <w:t>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49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41"/>
        <w:gridCol w:w="1647"/>
        <w:gridCol w:w="1850"/>
        <w:gridCol w:w="2126"/>
      </w:tblGrid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j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9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asta (koło bose) do wózka napędoweg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Pierścień dociskowy piasty koła wózka napędow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Piasta (koło bose) do wózka toczn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erścień dociskowy piasty koła wózka toczn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….(minimum 24 miesiące gwarancji) od daty podpisania dokumentu dostawy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sz w:val="24"/>
        </w:rPr>
        <w:t>Zobowiązuję się do dostarczania materiałów zgodnie z harmonogramem dostaw (załącznik nr 3 do wzoru umow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oferowane piasty kół biegowych z pierścieniami dociskowymi do wagonów typu 116 Nd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zakup piast kół biegowych z pierścieniami dociskowymi wraz z dostawą do trzech wagonów typu 116 Nd</w:t>
      </w:r>
      <w:r>
        <w:rPr/>
        <w:t>, nr sprawy: ZUR/491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zakup piast kół biegowych z pierścieniami dociskowymi wraz z dostawą do trzech wagonów typu 116 Nd,</w:t>
      </w:r>
      <w:r>
        <w:rPr/>
        <w:t xml:space="preserve"> nr sprawy: ZUR/491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Zakup piast kół biegowych z pierścieniami dociskowymi wraz z dostawą do trzech wagonów typu 116 Nd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0:00Z</dcterms:created>
  <dc:creator>Tramwaje Śląskie S.A.</dc:creator>
  <dc:description/>
  <cp:keywords/>
  <dc:language>en-US</dc:language>
  <cp:lastModifiedBy>Dorota Osadnik</cp:lastModifiedBy>
  <cp:lastPrinted>2017-06-12T14:43:00Z</cp:lastPrinted>
  <dcterms:modified xsi:type="dcterms:W3CDTF">2017-09-11T13:31:00Z</dcterms:modified>
  <cp:revision>3</cp:revision>
  <dc:subject/>
  <dc:title>TRAMWAJE ŚLĄSKIE S</dc:title>
</cp:coreProperties>
</file>