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hanging="0"/>
        <w:jc w:val="right"/>
        <w:rPr/>
      </w:pPr>
      <w:r>
        <w:rPr/>
        <w:t xml:space="preserve">Załącznik nr 3 </w:t>
      </w:r>
    </w:p>
    <w:p>
      <w:pPr>
        <w:pStyle w:val="Normal"/>
        <w:ind w:left="6381" w:right="42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  <w:t xml:space="preserve"> UPROSZCZONY KOSZTORYS OFERTOWY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sz w:val="22"/>
          <w:szCs w:val="22"/>
        </w:rPr>
        <w:t>Nazwa  wykonawcy   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dres   wykonawcy   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umer  telefonu         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umer  faksu             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-mail                        ……………………………………………….</w:t>
      </w:r>
    </w:p>
    <w:p>
      <w:pPr>
        <w:pStyle w:val="Normal"/>
        <w:spacing w:lineRule="auto" w:line="27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tbl>
      <w:tblPr>
        <w:tblW w:w="88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060"/>
        <w:gridCol w:w="4060"/>
        <w:gridCol w:w="418"/>
        <w:gridCol w:w="801"/>
        <w:gridCol w:w="959"/>
        <w:gridCol w:w="1060"/>
      </w:tblGrid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a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i wyliczeni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netto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boty demontażow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    d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4-01 1111-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szklenie otworów okiennych, rama metalowa świetlików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2    d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NR 9/0601/0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ody instalacji odgromowej, demontaż, przewody nieneprężane poziom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3    d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kulacja własn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ebranie konstrukcji stalowej  świetlików wraz z oczyszczeniem i zabezpieczeniem miejsc montażowych nowej konstrukcj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    d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kulacja własn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biórka pokrycia z papy na dachach płaskich  - pierwsza warstwa + następna warstwa       krotność 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    d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kulacja własn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wóz i utylizacja : papa, szkło, metal, poliwęglan, styropian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: roboty demontażow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boty montażow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    d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NR 2-02 0602-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olacje poziome przeciwwilgociowe dachu wykonywane na zimno:      2 warstwy  Siplast Primer SBS,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    d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4-01 1209-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krotne malowanie farbą podkładową i olejną konstrukcji stalowej swietlików i dźwigarów dachowych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    d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-W   0401/519-0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rawa pokryć dachowych  papą termozgrzewalną, jednokrotne pokrycje papą wierzchniego krycia wentylowaną TERMIK TOP 5,2 Szybki Sytan SBS wg zaleceń Icopal S.A. wraz z montażem kominków wentylacyjnych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     d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4-01 0530-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upełnienie obróbek blacharskich dolnych świetlika z wykonaniem nowej podstawy świetlików z blachy ocynkowanej 2,0 mm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d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kulacja własn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nowego świetlika  w systemowej konstrukcji aluminiowej wzmocnionej, o wys.     1,2 m, płyta poliwęglanowa 3-komorowa gr. 10 mm odporna na UV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    d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4-01 0530-0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upełnienie obróbek blacharskich górnych świetlika  z blachy ocynkowanej 0,75 mm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    d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kulacja własn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sztowanie warszawskie - 2 kolumny i przestawienia na dł. 31,0 mb tj.    Obmiar = 1 kpl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l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: Roboty montażow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stalacja odgromow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    d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4-03  0702-0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na wsporników instalacji na dachu płaskim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    d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-W 5-08 0604-0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taż zwodów poziomych instalacji odgromowej nienapręzanych z pręta o śred. fi 10 mm na dachu płaskim krytym papą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    d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R 4-03  0711-0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złączy instalacji odgromowych - złącza uniwersalne lub krzyżow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: Instalacja odgromow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 nett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boty demontażowe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boty montażowe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stalacja odgromowa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ind w:left="5672" w:firstLine="709"/>
        <w:rPr/>
      </w:pPr>
      <w:r>
        <w:rPr/>
        <w:t>Podpisano:</w:t>
      </w:r>
    </w:p>
    <w:p>
      <w:pPr>
        <w:pStyle w:val="Normal"/>
        <w:ind w:left="5672" w:hanging="0"/>
        <w:rPr/>
      </w:pPr>
      <w:r>
        <w:rPr/>
        <w:t>( przedstawiciel/e   Wykonawcy 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sz w:val="24"/>
      <w:szCs w:val="24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5:00Z</dcterms:created>
  <dc:creator>Tramwaje Śląskie S.A.</dc:creator>
  <dc:description/>
  <cp:keywords/>
  <dc:language>en-US</dc:language>
  <cp:lastModifiedBy>Tomek O.</cp:lastModifiedBy>
  <cp:lastPrinted>2017-09-25T11:55:00Z</cp:lastPrinted>
  <dcterms:modified xsi:type="dcterms:W3CDTF">2017-09-25T09:55:00Z</dcterms:modified>
  <cp:revision>36</cp:revision>
  <dc:subject/>
  <dc:title>TRAMWAJE ŚLĄSKIE S</dc:title>
</cp:coreProperties>
</file>