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/>
      </w:pPr>
      <w:r>
        <w:rPr/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>dostawę rozłączników trakcyjnych wraz z napędem</w:t>
      </w:r>
      <w:r>
        <w:rPr/>
        <w:t>, 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TS/54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/my wykonanie przedmiotu zamówienia w pełnym zakresie objętym Specyfikacją Istotnych Warunków Zamówienia na kwotę:</w:t>
      </w:r>
    </w:p>
    <w:tbl>
      <w:tblPr>
        <w:tblW w:w="9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654"/>
        <w:gridCol w:w="1741"/>
        <w:gridCol w:w="1740"/>
        <w:gridCol w:w="1567"/>
      </w:tblGrid>
      <w:tr>
        <w:trPr>
          <w:trHeight w:val="4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Ilość (sz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/szt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7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złączniki przystosowane do zdalnego sterowania poprzez system GPRS/GSM  wraz z napęde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Oświadczam, że na dostarczony przedmiot zamówienia udzielam……… miesięcy gwarancji (minimum 36 miesięcy) od daty odbioru i podpisania protokołu zdawczo-odbiorczego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Zobowiązuję się do dostarczenia przedmiotu zamówienia w terminie do 22.12.2017 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oferowany przedmiot zamówienia spełnia wymogi zawarte </w:t>
        <w:br/>
        <w:t>w opis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, że wadium zostało wniesione w formie 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dostawę rozłączników trakcyjnych wraz </w:t>
        <w:br/>
        <w:t xml:space="preserve">z napędem - </w:t>
      </w:r>
      <w:r>
        <w:rPr/>
        <w:t>nr sprawy: ZTS/543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</w:t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d7</cp:lastModifiedBy>
  <cp:lastPrinted>2017-05-09T13:16:00Z</cp:lastPrinted>
  <dcterms:modified xsi:type="dcterms:W3CDTF">2017-10-03T10:27:00Z</dcterms:modified>
  <cp:revision>665</cp:revision>
  <dc:subject/>
  <dc:title>TRAMWAJE ŚLĄSKIE S</dc:title>
</cp:coreProperties>
</file>