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zakup urządzeń do zdalnego sterowania rozłącznikami na sieci trakcyjnej wraz z dostawą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TS/55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701"/>
        <w:gridCol w:w="2126"/>
      </w:tblGrid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ilość (zestaw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/zesta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Kompletny zestaw zdalnego sterowania rozłącznikami trakcyjnymi wraz z dostawa, montażem i uruchomi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dostarczony przedmiot zamówienia udzielam …….. miesięcy gwarancji (minimum 12 miesiące) liczony </w:t>
      </w:r>
      <w:r>
        <w:rPr>
          <w:b w:val="false"/>
          <w:sz w:val="24"/>
        </w:rPr>
        <w:t>od daty odbioru przedmiotu zamówienia                                   i podpisaniu protokołu zdawczo - odbiorczego przez Zamawiającego</w:t>
      </w:r>
      <w:r>
        <w:rPr>
          <w:b w:val="false"/>
          <w:bCs w:val="false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od dnia podpisania umowy do dnia 29.12.2017 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>Oświadczam, że dostarczany i zamontowany przedmiot zamówienia będzie spełniał wymogi zawarte w opisie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/>
        <w:t>Oświadczam, że wadium zostało wniesione w formie ……………………………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/>
      </w:pPr>
      <w:r>
        <w:rPr/>
        <w:t xml:space="preserve">Załącznik nr 3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Składając ofertę w przetargu pisemnym na</w:t>
      </w:r>
      <w:r>
        <w:rPr>
          <w:b/>
        </w:rPr>
        <w:t xml:space="preserve"> zakup urządzeń do zdalnego sterowania rozłącznikami na sieci trakcyjnej wraz z dostawą</w:t>
      </w:r>
      <w:r>
        <w:rPr/>
        <w:t>, nr sprawy: ZTS/556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  <w:t>Załącznik nr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zakup urządzeń do zdalnego sterowania rozłącznikami na sieci trakcyjnej wraz z dostawą,</w:t>
      </w:r>
      <w:r>
        <w:rPr/>
        <w:t xml:space="preserve"> nr sprawy: ZTS/556/2017, oświadczamy że wykazujemy się doświadczeniem, polegającym na wykonaniu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07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dost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dowody, o których mowa w Rozdziale 4 pkt 1 ppkt 4) SIWZ   potwierdzające, że dostawy wskazane w wykazie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</w:rPr>
      </w:pPr>
      <w:r>
        <w:rPr/>
        <w:t xml:space="preserve">Ja, niżej podpisany (a)………….…….……..., prowadzący(a) działalność pod nazwą ……………………………. oświadczam, że na podstawie Rozdziału 3 pkt 2 SIWZ zobowiązuję się, do oddania do dyspozycji Wykonawcy………………………………… niezbędnych  zasobów przy wykonywaniu zamówienia pn.: </w:t>
      </w:r>
      <w:r>
        <w:rPr>
          <w:b/>
        </w:rPr>
        <w:t>„Zakup urządzeń do zdalnego sterowania rozłącznikami na sieci trakcyjnej wraz z dostawą”</w:t>
      </w:r>
      <w:r>
        <w:rPr/>
        <w:t xml:space="preserve"> tj:</w:t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.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964" w:firstLine="708"/>
        <w:rPr/>
      </w:pPr>
      <w:r>
        <w:rPr/>
        <w:t xml:space="preserve">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1">
    <w:name w:val="Tekst podstawowy Znak1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0:00Z</dcterms:created>
  <dc:creator>Tramwaje Śląskie S.A.</dc:creator>
  <dc:description/>
  <cp:keywords/>
  <dc:language>en-US</dc:language>
  <cp:lastModifiedBy>d7</cp:lastModifiedBy>
  <cp:lastPrinted>2017-10-06T14:05:00Z</cp:lastPrinted>
  <dcterms:modified xsi:type="dcterms:W3CDTF">2017-10-30T13:37:00Z</dcterms:modified>
  <cp:revision>6</cp:revision>
  <dc:subject/>
  <dc:title>TRAMWAJE ŚLĄSKIE S</dc:title>
</cp:coreProperties>
</file>