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wraz z montażem wyłączników próżniowych średniego napięcia w ilości 12 szt.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54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01"/>
        <w:gridCol w:w="2126"/>
      </w:tblGrid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Wyłącznik próżniowy wraz z dostawą </w:t>
              <w:br/>
              <w:t>i montażem w polu rozdzielnicy 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ące) liczony </w:t>
      </w:r>
      <w:r>
        <w:rPr>
          <w:b w:val="false"/>
          <w:sz w:val="24"/>
        </w:rPr>
        <w:t>od daty odbioru przedmiotu zamówienia                                   i podpisaniu protokołu zdawczo - odbiorczego przez Zamawiającego</w:t>
      </w:r>
      <w:r>
        <w:rPr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29.12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dostarczany i zamontowany przedmiot zamówienia będzie spełniał wymogi zawarte 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Składając ofertę w przetargu pisemnym na</w:t>
      </w:r>
      <w:r>
        <w:rPr>
          <w:b/>
        </w:rPr>
        <w:t xml:space="preserve"> dostawę wraz z montażem wyłączników próżniowych średniego napięcia w ilości 12 szt.</w:t>
      </w:r>
      <w:r>
        <w:rPr/>
        <w:t xml:space="preserve"> , nr sprawy: ZTS/542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dostawę wraz z montażem wyłączników próżniowych średniego napięcia w ilości 12 szt.,</w:t>
      </w:r>
      <w:r>
        <w:rPr/>
        <w:t xml:space="preserve"> nr sprawy: ZTS/542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0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Dostawa wraz z montażem wyłączników próżniowych średniego napięcia w ilości 12 szt.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7:00Z</dcterms:created>
  <dc:creator>Tramwaje Śląskie S.A.</dc:creator>
  <dc:description/>
  <cp:keywords/>
  <dc:language>en-US</dc:language>
  <cp:lastModifiedBy>Dorota Osadnik</cp:lastModifiedBy>
  <cp:lastPrinted>2017-10-06T14:27:00Z</cp:lastPrinted>
  <dcterms:modified xsi:type="dcterms:W3CDTF">2017-10-06T12:28:00Z</dcterms:modified>
  <cp:revision>3</cp:revision>
  <dc:subject/>
  <dc:title>TRAMWAJE ŚLĄSKIE S</dc:title>
</cp:coreProperties>
</file>