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 do SIWZ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/>
      </w:pPr>
      <w:r>
        <w:rPr/>
        <w:t xml:space="preserve">W związku z ogłoszeniem przetargu pisemnego na przedsięwzięcie związane </w:t>
        <w:br/>
        <w:t>z poszanowaniem energii elektrycznej w zakresie wykonania wraz z montażem systemu sterowania ogrzewania zwrotnic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II/56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9"/>
      </w:tblGrid>
      <w:tr>
        <w:trPr>
          <w:trHeight w:val="55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konanie podsystemów w poniższych lokalizacjach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 xml:space="preserve">Cena jednostkowa zł netto </w:t>
            </w:r>
          </w:p>
        </w:tc>
      </w:tr>
      <w:tr>
        <w:trPr>
          <w:trHeight w:val="31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en zajezdni R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Głowica rozjazdowa przed wjazdem na halę zajezdniową R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en zajezdni R 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b/>
              </w:rPr>
              <w:t>RAZEM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artość wykazana powyżej zawiera wynagrodzenie za przeniesienie majątkowych praw autorskich </w:t>
        <w:br/>
        <w:t>w wysokości …………. zł brutto (nie mniej niż 1,00 zł brutto).</w:t>
      </w:r>
    </w:p>
    <w:p>
      <w:pPr>
        <w:pStyle w:val="Normal"/>
        <w:tabs>
          <w:tab w:val="clear" w:pos="709"/>
          <w:tab w:val="left" w:pos="220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 xml:space="preserve">Zobowiązuję się do wykonania przedmiotu zamówienia w terminie od daty podpisania umowy do </w:t>
      </w:r>
      <w:r>
        <w:rPr>
          <w:bCs/>
        </w:rPr>
        <w:t>…………………(nie dłużej niż do 29.12.2017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Oświadczam, że na przedmiot zamówienia udzielam 36 miesięcy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zapoznałem się z</w:t>
      </w:r>
      <w:r>
        <w:rPr>
          <w:b/>
          <w:bCs/>
        </w:rPr>
        <w:t xml:space="preserve"> </w:t>
      </w:r>
      <w:r>
        <w:rPr>
          <w:bCs/>
        </w:rPr>
        <w:t xml:space="preserve">treścią Specyfikacji istotnych warunków zamówienia </w:t>
        <w:br/>
        <w:t>i nie wnoszę do niej żadnych zastrzeżeń</w:t>
      </w:r>
      <w:r>
        <w:rPr/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Oświadczamy,  że prace objęte zamówieniem wykonamy sami/ zamierzamy zlecić następującym   podwykonawcom w zakresie*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204" w:leader="none"/>
        </w:tabs>
        <w:ind w:left="426" w:hanging="426"/>
        <w:jc w:val="both"/>
        <w:rPr/>
      </w:pPr>
      <w:r>
        <w:rPr/>
        <w:t xml:space="preserve">Oświadczam, że wykon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Oświadczam, że uważam się związanym niniejszą ofertą na czas wskazany w SIWZ,</w:t>
        <w:br/>
        <w:t>tj. 60 dni od upływu terminu składania ofert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Akceptuję bez zastrzeżeń wzór umowy w sprawie zamówienia sektorowego przedstawiony w 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wadium zostało wniesione w formie 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Deklaruję wniesienie zabezpieczenia należytego wykonania umowy w formie …………………. i wysokości żądanej przez Zamawiającego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ość oferty składam na ......... kolejno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 xml:space="preserve">         (podpis Wykonawcy/Pełnomocnika)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Składając ofertę w przetargu pisemnym na</w:t>
      </w:r>
      <w:r>
        <w:rPr>
          <w:b/>
        </w:rPr>
        <w:t xml:space="preserve"> </w:t>
      </w:r>
      <w:r>
        <w:rPr/>
        <w:t xml:space="preserve">przedsięwzięcie związane </w:t>
        <w:br/>
        <w:t>z poszanowaniem energii elektrycznej w zakresie wykonania wraz z montażem systemu sterowania ogrzewania zwrotnic, nr sprawy: II/567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przedsięwzięcie związane z poszanowaniem energii elektrycznej w zakresie wykonania wraz z montażem systemu sterowania ogrzewania zwrotnic</w:t>
      </w:r>
      <w:r>
        <w:rPr>
          <w:b/>
        </w:rPr>
        <w:t>,</w:t>
      </w:r>
      <w:r>
        <w:rPr/>
        <w:t xml:space="preserve"> nr sprawy: II/567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67"/>
        <w:gridCol w:w="3848"/>
        <w:gridCol w:w="2740"/>
      </w:tblGrid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dostaw                (zgodnie z wymogiem zawartym </w:t>
              <w:br/>
              <w:t>w Rozdziale 3 pkt 1 lit a) ppkt 1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 do SIWZ</w:t>
      </w:r>
    </w:p>
    <w:p>
      <w:pPr>
        <w:pStyle w:val="Normal"/>
        <w:spacing w:lineRule="auto" w:line="360"/>
        <w:ind w:left="638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 xml:space="preserve">„Przedsięwzięcie związane </w:t>
        <w:br/>
        <w:t>z poszanowaniem energii elektrycznej w zakresie wykonania wraz z montażem systemu sterowania ogrzewania zwrotnic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Bezodstpw1"/>
        <w:spacing w:lineRule="auto" w:line="276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10-13T12:44:00Z</cp:lastPrinted>
  <dcterms:modified xsi:type="dcterms:W3CDTF">2017-10-13T11:09:00Z</dcterms:modified>
  <cp:revision>753</cp:revision>
  <dc:subject/>
  <dc:title>TRAMWAJE ŚLĄSKIE S</dc:title>
</cp:coreProperties>
</file>