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zakup kabla bębnowego </w:t>
        <w:br/>
        <w:t xml:space="preserve">YAKY 1x630 mm²; 0,6/1kV wraz z dostawą w ilości około 20 000 mb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558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985"/>
        <w:gridCol w:w="2409"/>
      </w:tblGrid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Przedmiot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center"/>
              <w:rPr/>
            </w:pPr>
            <w:r>
              <w:rPr>
                <w:b/>
                <w:bCs/>
              </w:rPr>
              <w:t>Szacunkowa ilość m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spacing w:lineRule="auto" w:line="276"/>
              <w:ind w:left="125" w:hanging="0"/>
              <w:jc w:val="center"/>
              <w:rPr/>
            </w:pPr>
            <w:r>
              <w:rPr>
                <w:b/>
                <w:bCs/>
              </w:rPr>
              <w:t>netto (zł/mb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abel bębnowy YAKY 1x630 mm²; 0,6/1k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24 miesięcy gwarancji od daty jego odbioru i podpisania protokołu zdawczo – odbiorcze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w terminie 60 dni roboczych od daty otrzymania zgłoszenia jednak nie później niż do dnia 29.12.2017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zakup kabla bębnowego YAKY 1x630 mm²; 0,6/1kV wraz z dostawą w ilości około 20 000 mb - </w:t>
      </w:r>
      <w:r>
        <w:rPr/>
        <w:t>nr sprawy: ZTS/55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7:00Z</dcterms:created>
  <dc:creator>Tramwaje Śląskie S.A.</dc:creator>
  <dc:description/>
  <cp:keywords/>
  <dc:language>en-US</dc:language>
  <cp:lastModifiedBy>Dorota Osadnik</cp:lastModifiedBy>
  <cp:lastPrinted>2017-10-16T13:27:00Z</cp:lastPrinted>
  <dcterms:modified xsi:type="dcterms:W3CDTF">2017-10-16T11:38:00Z</dcterms:modified>
  <cp:revision>3</cp:revision>
  <dc:subject/>
  <dc:title>TRAMWAJE ŚLĄSKIE S</dc:title>
</cp:coreProperties>
</file>