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>(pieczęć adresowa firmy Wykonawcy)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W związku z ogłoszeniem przetargu pisemnego na</w:t>
      </w:r>
      <w:r>
        <w:rPr/>
        <w:t xml:space="preserve"> zakup wraz z dostawą wózka widłowego </w:t>
        <w:br/>
        <w:t>z przeznaczeniem dla R-2 Katowice</w:t>
      </w:r>
      <w:r>
        <w:rPr>
          <w:sz w:val="22"/>
          <w:szCs w:val="22"/>
        </w:rPr>
        <w:t>, składam niniejszą ofert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sprawy: II/546/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w pełnym zakresie objętym Specyfikacją Istotnych Warunków Zamówienia na kwotę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1534"/>
        <w:gridCol w:w="2856"/>
        <w:gridCol w:w="2198"/>
      </w:tblGrid>
      <w:tr>
        <w:trPr>
          <w:trHeight w:val="11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 (zł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 (zł)</w:t>
            </w:r>
          </w:p>
        </w:tc>
      </w:tr>
      <w:tr>
        <w:trPr>
          <w:trHeight w:val="58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raz z dostawą wózka widłowego z przeznaczeniem dla R-2 Katowice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rtość  brutto …………….... zł (słownie: .............................................................................z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na przedmiot zamówienia udzielam …………miesięcy gwarancji (minimum  24 miesiące) </w:t>
      </w:r>
      <w:r>
        <w:rPr>
          <w:sz w:val="22"/>
          <w:szCs w:val="22"/>
        </w:rPr>
        <w:t>licząc od dnia podpisania protokołu zdawczo - odbiorcz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obowiązuję się do dostarczenia przedmiotu zamówienia w terminie do dnia </w:t>
        <w:br/>
        <w:t>15.12.2017 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świadczam, że dostarczony przedmiot zamówienia będzie spełniał wymogi zawarte </w:t>
        <w:br/>
        <w:t>w opisie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kceptuję bez zastrzeżeń wzór umowy w sprawie zamówienia sektorowego przedstawiony </w:t>
        <w:br/>
        <w:t>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wadium zostało wniesione w formie …………………………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Składając ofertę w przetargu pisemnym na zakup wraz z dostawą wózka widłowego </w:t>
        <w:br/>
        <w:t>z przeznaczeniem dla R-2 Katowice, nr sprawy: II/546/201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d7</cp:lastModifiedBy>
  <cp:lastPrinted>2017-07-25T08:23:00Z</cp:lastPrinted>
  <dcterms:modified xsi:type="dcterms:W3CDTF">2017-10-16T08:09:00Z</dcterms:modified>
  <cp:revision>487</cp:revision>
  <dc:subject/>
  <dc:title>TRAMWAJE ŚLĄSKIE S</dc:title>
</cp:coreProperties>
</file>