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 xml:space="preserve">zakup szyn wraz z dostawą </w:t>
      </w:r>
      <w:r>
        <w:rPr/>
        <w:t xml:space="preserve">, składam/y niniejszą ofertę: </w:t>
      </w:r>
    </w:p>
    <w:p>
      <w:pPr>
        <w:pStyle w:val="Normal"/>
        <w:jc w:val="both"/>
        <w:rPr/>
      </w:pPr>
      <w:r>
        <w:rPr/>
        <w:t>Nr sprawy: FZ/55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2268"/>
        <w:gridCol w:w="1559"/>
        <w:gridCol w:w="170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yny tramwajowe 60 R2/R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ci 18 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155,50 kg</w:t>
            </w:r>
          </w:p>
          <w:p>
            <w:pPr>
              <w:pStyle w:val="Normal"/>
              <w:jc w:val="center"/>
              <w:rPr/>
            </w:pPr>
            <w:r>
              <w:rPr/>
              <w:t>(2 898 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yny kolejowe 49 E1/R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ci 15 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572.60 kg</w:t>
            </w:r>
          </w:p>
          <w:p>
            <w:pPr>
              <w:pStyle w:val="Normal"/>
              <w:jc w:val="center"/>
              <w:rPr/>
            </w:pPr>
            <w:r>
              <w:rPr/>
              <w:t>(2 340 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…*) miesięcy gwarancji od daty odbioru materiału przez Zamawiającego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)- zadeklarowany okres gwarancji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obowiązuje się do dostarczenia przedmiotu zamówienia w terminie wymaganym przez Zamawiającego tj. do dnia 31.10.2018 r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stawy będą realizowane sukcesywnie – wg odrębnie składanych zamówień przez Zamawiającego w terminie ……. dni**) od daty otrzymania zgłoszenia poszczególnego zamówienia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*)-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e szyny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przedstawiciel/e wykonawcy)</w:t>
      </w:r>
    </w:p>
    <w:p>
      <w:pPr>
        <w:pStyle w:val="Normal"/>
        <w:spacing w:lineRule="auto" w:line="360" w:before="280" w:after="0"/>
        <w:jc w:val="right"/>
        <w:rPr/>
      </w:pPr>
      <w:r>
        <w:rPr/>
        <w:t>Załącznik nr 3</w:t>
      </w:r>
    </w:p>
    <w:p>
      <w:pPr>
        <w:pStyle w:val="Normal"/>
        <w:ind w:right="42" w:hanging="0"/>
        <w:rPr/>
      </w:pPr>
      <w:r>
        <w:rPr/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pisemnym prowadzonym pn.: </w:t>
      </w:r>
      <w:r>
        <w:rPr>
          <w:b/>
        </w:rPr>
        <w:t>„Zakup szyn wraz z dostawą”</w:t>
      </w:r>
      <w:r>
        <w:rPr/>
        <w:t xml:space="preserve"> -   nr sprawy FZ/559/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right="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" w:hanging="0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10-18T15:17:00Z</cp:lastPrinted>
  <dcterms:modified xsi:type="dcterms:W3CDTF">2017-10-18T13:25:00Z</dcterms:modified>
  <cp:revision>357</cp:revision>
  <dc:subject/>
  <dc:title>TRAMWAJE ŚLĄSKIE S</dc:title>
</cp:coreProperties>
</file>