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7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zakup i zabudowę 3 kompletów urządzeń do smarowania szyn tramwajowych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II/502-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Harmonogram rzeczowo – finansowy zadania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587"/>
        <w:gridCol w:w="1587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  <w:br/>
              <w:t>netto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          brutto z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towice ul. Kościuszki 182,                  kierunek: Ryne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towice ul. Kościuszki 182,                  kierunek: pętla Bryn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wice ul. Obrońców Westerplatte 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36 miesięcy) licząc od dnia podpisania protokołu zdawczo-odbiorcz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15.12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zakup i zabudowę 3 kompletów urządzeń do smarowania szyn tramwajowych,  nr sprawy: II/502-2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10-18T14:44:00Z</cp:lastPrinted>
  <dcterms:modified xsi:type="dcterms:W3CDTF">2017-10-19T06:59:00Z</dcterms:modified>
  <cp:revision>495</cp:revision>
  <dc:subject/>
  <dc:title>TRAMWAJE ŚLĄSKIE S</dc:title>
</cp:coreProperties>
</file>