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 związku z ogłoszeniem przetargu pisemnego na</w:t>
      </w:r>
      <w:r>
        <w:rPr>
          <w:b/>
        </w:rPr>
        <w:t xml:space="preserve"> wyłonienie wykonawcy przeprowadzającego w okresie 2018-2020 badania profilaktyczne (wstępne, okresowe, kontrolne) oraz badania psychologiczne pracowników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LK/59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część nr 2*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część nr 3*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Oświadczam, że zapewniam/ nie zapewniam*  </w:t>
      </w:r>
      <w:r>
        <w:rPr/>
        <w:t xml:space="preserve">codzienną możliwość kompletnego przeprowadzenia badania profilaktycznego </w:t>
      </w:r>
      <w:r>
        <w:rPr>
          <w:bCs/>
        </w:rPr>
        <w:t xml:space="preserve">wymaganego dla każdego ze stanowisk wymienionych w przedmiocie zamówienia w ciągu 1 dnia roboczego </w:t>
      </w:r>
      <w:r>
        <w:rPr/>
        <w:t xml:space="preserve">- </w:t>
      </w:r>
      <w:r>
        <w:rPr>
          <w:b/>
        </w:rPr>
        <w:t>część nr 1*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Oświadczam, że zapewniam/ nie zapewniam*  </w:t>
      </w:r>
      <w:r>
        <w:rPr/>
        <w:t xml:space="preserve">codzienną możliwość kompletnego przeprowadzenia badania profilaktycznego </w:t>
      </w:r>
      <w:r>
        <w:rPr>
          <w:bCs/>
        </w:rPr>
        <w:t>wymaganego dla każdego ze stanowisk wymienionych w przedmiocie zamówienia w ciągu 1 dnia roboczego</w:t>
      </w:r>
      <w:r>
        <w:rPr/>
        <w:t xml:space="preserve">- </w:t>
      </w:r>
      <w:r>
        <w:rPr>
          <w:b/>
        </w:rPr>
        <w:t>część nr 2*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Oświadczam, że zapewniam/ nie zapewniam*  </w:t>
      </w:r>
      <w:r>
        <w:rPr/>
        <w:t xml:space="preserve">codzienną możliwość kompletnego przeprowadzenia badania profilaktycznego </w:t>
      </w:r>
      <w:r>
        <w:rPr>
          <w:bCs/>
        </w:rPr>
        <w:t>wymaganego dla każdego ze stanowisk wymienionych w przedmiocie zamówienia w ciągu 1 dnia roboczego</w:t>
      </w:r>
      <w:r>
        <w:rPr/>
        <w:t xml:space="preserve">- </w:t>
      </w:r>
      <w:r>
        <w:rPr>
          <w:b/>
        </w:rPr>
        <w:t>część nr 3*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b/>
          <w:b/>
          <w:bCs/>
        </w:rPr>
      </w:pPr>
      <w:r>
        <w:rPr/>
        <w:t xml:space="preserve">Zobowiązuję się do wykonywania przedmiotu zamówienia w terminie </w:t>
      </w:r>
      <w:r>
        <w:rPr>
          <w:bCs/>
        </w:rPr>
        <w:t>od dnia 01.01.2018 r. – 31.12.2020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zapoznałem się z</w:t>
      </w:r>
      <w:r>
        <w:rPr>
          <w:b/>
          <w:bCs/>
        </w:rPr>
        <w:t xml:space="preserve"> </w:t>
      </w:r>
      <w:r>
        <w:rPr>
          <w:bCs/>
        </w:rPr>
        <w:t xml:space="preserve">treścią Specyfikacji istotnych warunków zamówienia </w:t>
        <w:br/>
        <w:t>i nie wnoszę do niej żadnych zastrzeżeń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Oświadczamy,  że usługi objęte zamówieniem wykonamy sami/ zamierzamy zlecić następującym   podwykonawcom w zakresie*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2204" w:leader="none"/>
        </w:tabs>
        <w:ind w:left="426" w:hanging="426"/>
        <w:jc w:val="both"/>
        <w:rPr/>
      </w:pPr>
      <w:r>
        <w:rPr/>
        <w:t xml:space="preserve">Oświadczam, że oferowana usługa będzie spełniała wymogi zawarte </w:t>
        <w:br/>
        <w:t>w opisie przedmiotu zamówienia i jego załączni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uważam się związanym niniejszą ofertą na czas wskazany w SIWZ,</w:t>
        <w:br/>
        <w:t>tj. 60 dni od upływu terminu składania ofert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Akceptuję bez zastrzeżeń wzór umowy w sprawie zamówienia sektorowego przedstawiony w 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wadium zostało wniesione w formie 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 na .........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 xml:space="preserve">         (podpis Wykonawcy/Pełnomocnika)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do SIWZ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la Części I)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 xml:space="preserve">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faksu</w:t>
        <w:tab/>
        <w:t xml:space="preserve">   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</w:t>
        <w:tab/>
        <w:tab/>
        <w:t xml:space="preserve">           .................................................................................................................</w:t>
      </w:r>
      <w:r>
        <w:rPr/>
        <w:t>................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50"/>
        <w:gridCol w:w="86"/>
        <w:gridCol w:w="2823"/>
        <w:gridCol w:w="1246"/>
        <w:gridCol w:w="138"/>
        <w:gridCol w:w="1609"/>
      </w:tblGrid>
      <w:tr>
        <w:trPr>
          <w:trHeight w:val="13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pracowników kierowanych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badania w okresi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1.01.2018 r. do 31.12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zł / osobę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zł)</w:t>
            </w:r>
          </w:p>
        </w:tc>
      </w:tr>
      <w:tr>
        <w:trPr>
          <w:trHeight w:val="1805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I WYDAWANIE ORZECZEŃ ZGODNIE Z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porządzeniem Ministra Zdrowia z dnia 17 lipca 2014 r. w sprawie badań lekarskich osób ubiegających się o uprawnienia do kierowania pojazdami i kierowców (Dz. U. z 2017 r. poz. 250 </w:t>
              <w:br/>
              <w:t>z późn.zm.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>rozporządzeniem Ministra Zdrowia z dnia 8 lipca 2014 r. w sprawie badań psychologicznych osób ubiegających się o uprawnienia do kierowania pojazdami, kierowców oraz osób wykonujących pracę na stanowisku kierowcy (Dz. U. z 2014 r. poz. 937 z późn.zm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niczy, manewrowy, kierowca, inne stanowiska (pozwolenie na kierowania tramwaj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kresowe kierowców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WSTĘPNE I OKRESOWE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cz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wr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monter urządzeń i aparatury trakcji elektrycznej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er - akumulato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  taboru szynoweg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z, frezer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-lakie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larz, stolarz maszyn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r miejskich stacji trakcyjnych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sieci elektrotrakcyjn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wy, ślusarz rozjazdów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samochodu ciężarow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ista ładowark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napraw pojazdów samoch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k napraw pojazdów samochod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-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magazyn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 pomieszczeń i urządzeń techniczno-biur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egulato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utrzymania obiekt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cy administracyjn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a kierown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cy, mistrzowie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nauki jazd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trole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KONTROLNE</w:t>
            </w:r>
          </w:p>
        </w:tc>
      </w:tr>
      <w:tr>
        <w:trPr>
          <w:trHeight w:val="43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anowi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PSYCHOLOGICZNA</w:t>
            </w:r>
          </w:p>
        </w:tc>
      </w:tr>
      <w:tr>
        <w:trPr>
          <w:trHeight w:val="152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ologiczna na potrzeby procesu selekcji kandydatów na stanowisko motorniczego/ Pomoc psychologiczna – psycholog transpor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W przypadku stanowisk wielozawodowych obowiązuje cena najdroższego badania z wymienionych </w:t>
        <w:br/>
        <w:t>w pozycji od 2 do 26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dania profilaktyczne będą odbywały się w naszej placówce mieszczącej się pod niżej wskazanym adresem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ind w:right="42" w:hanging="0"/>
        <w:jc w:val="center"/>
        <w:rPr/>
      </w:pPr>
      <w:r>
        <w:rPr/>
        <w:tab/>
      </w:r>
      <w:r>
        <w:rPr>
          <w:b/>
          <w:sz w:val="20"/>
          <w:szCs w:val="20"/>
        </w:rPr>
        <w:t xml:space="preserve">F O R M U L A R Z  C E N O W Y 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la Części II)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telefonu</w:t>
        <w:tab/>
        <w:t>.       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faksu</w:t>
        <w:tab/>
        <w:t xml:space="preserve">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</w:t>
        <w:tab/>
        <w:t xml:space="preserve">                     </w:t>
      </w:r>
      <w:r>
        <w:rPr/>
        <w:t>.............................................................................................................................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50"/>
        <w:gridCol w:w="86"/>
        <w:gridCol w:w="2823"/>
        <w:gridCol w:w="1246"/>
        <w:gridCol w:w="138"/>
        <w:gridCol w:w="1609"/>
      </w:tblGrid>
      <w:tr>
        <w:trPr>
          <w:trHeight w:val="13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pracowników kierowanych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badania w okresi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1.01.2018 r. do 31.12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zł / osobę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zł)</w:t>
            </w:r>
          </w:p>
        </w:tc>
      </w:tr>
      <w:tr>
        <w:trPr>
          <w:trHeight w:val="1785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I WYDAWANIE ORZECZEŃ ZGODNIE Z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porządzeniem Ministra Zdrowia z dnia 17 lipca 2014 r. w sprawie badań lekarskich osób ubiegających się o uprawnienia do kierowania pojazdami i kierowców (Dz. U. z 2017 r. poz. 250 </w:t>
              <w:br/>
              <w:t>z późn.zm.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>rozporządzeniem Ministra Zdrowia z dnia 8 lipca 2014 r. w sprawie badań psychologicznych osób ubiegających się o uprawnienia do kierowania pojazdami, kierowców oraz osób wykonujących pracę na stanowisku kierowcy (Dz. U. z 2014 r. poz. 937 z późn.zm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niczy, manewrowy, kierowca, inne stanowiska (pozwolenie na kierowania tramwaj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kresowe kierowców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WSTĘPNE I OKRESOWE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cz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wr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monter urządzeń i aparatury trakcji elektrycznej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er - akumulato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  taboru szynoweg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z, frezer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-lakie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, stolarz maszyn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ter miejskich stacji trakcyjnych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sieci elektrotrakcyjn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wy, ślusarz rozjazdów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samochodu ciężarow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ista ładowark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napraw pojazdów samoch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napraw pojazdów samochod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-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magazyn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 pomieszczeń i urządzeń techniczno-biur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egulato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utrzymania obiekt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administracyjn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a kierown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cy, mistrzowie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nauki jazd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trole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KONTROLNE</w:t>
            </w:r>
          </w:p>
        </w:tc>
      </w:tr>
      <w:tr>
        <w:trPr>
          <w:trHeight w:val="43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anowi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PSYCHOLOGICZNA</w:t>
            </w:r>
          </w:p>
        </w:tc>
      </w:tr>
      <w:tr>
        <w:trPr>
          <w:trHeight w:val="15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ologiczna na potrzeby procesu selekcji kandydatów na stanowisko motorniczego/ Pomoc psychologiczna – psycholog transpor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stanowisk wielozawodowych obowiązuje cena najdroższego badania z wymienionych w pozycji od 2 do 26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dania profilaktyczne będą odbywały się w naszej placówce mieszczącej się pod niżej wskazanym adresem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.…</w:t>
      </w:r>
    </w:p>
    <w:p>
      <w:pPr>
        <w:pStyle w:val="Normal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la Części II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faksu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.........................................................................................................................................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50"/>
        <w:gridCol w:w="86"/>
        <w:gridCol w:w="2823"/>
        <w:gridCol w:w="1246"/>
        <w:gridCol w:w="138"/>
        <w:gridCol w:w="1609"/>
      </w:tblGrid>
      <w:tr>
        <w:trPr>
          <w:trHeight w:val="13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pracowników kierowanych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badania w okresi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1.01.2018 r. do 31.12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zł / osobę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zł)</w:t>
            </w:r>
          </w:p>
        </w:tc>
      </w:tr>
      <w:tr>
        <w:trPr>
          <w:trHeight w:val="1791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I WYDAWANIE ORZECZEŃ ZGODNIE Z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rządzeniem Ministra Zdrowia z dnia 17 lipca 2014 r. w sprawie badań lekarskich osób ubiegających się o uprawnienia do kierowania pojazdami i kierowców (Dz. U. z 2017 r. poz. 250 z późn.zm.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>rozporządzeniem Ministra Zdrowia z dnia 8 lipca 2014 r. w sprawie badań psychologicznych osób ubiegających się o uprawnienia do kierowania pojazdami, kierowców oraz osób wykonujących pracę na stanowisku kierowcy (Dz. U. z 2014 r. poz. 937 z późn.zm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niczy, manewrowy, kierowca, inne stanowiska (pozwolenie na kierowania tramwaj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kresowe kierowców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WSTĘPNE I OKRESOWE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cz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wr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monter urządzeń i aparatury trakcji elektrycznej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er - akumulato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  taboru szynoweg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z, frezer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-lakiernik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, stolarz maszyn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r miejskich stacji trakcyjnych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sieci elektrotrakcyjn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wy, ślusarz rozjazdów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samochodu ciężarow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ista ładowark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napraw pojazdów samoch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napraw pojazdów samochod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-spawacz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magazyn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 pomieszczeń i urządzeń techniczno-biurow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egulato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utrzymania obiekt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administracyjn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a kierown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cy, mistrzowie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nauki jazd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ruch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troler ruch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KONTROLNE</w:t>
            </w:r>
          </w:p>
        </w:tc>
      </w:tr>
      <w:tr>
        <w:trPr>
          <w:trHeight w:val="43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anowi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PSYCHOLOGICZNA</w:t>
            </w:r>
          </w:p>
        </w:tc>
      </w:tr>
      <w:tr>
        <w:trPr>
          <w:trHeight w:val="13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ologiczna na potrzeby procesu selekcji kandydatów na stanowisko motorniczego/ Pomoc psychologiczna – psycholog transpor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stanowisk wielozawodowych obowiązuje cena najdroższego badania z wymienionych w pozycji od 2 do 26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dania profilaktyczne będą odbywały się w naszej placówce mieszczącej się pod niżej wskazanym adresem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uprawnionej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ind w:right="42" w:hanging="0"/>
        <w:jc w:val="right"/>
        <w:rPr/>
      </w:pPr>
      <w:r>
        <w:rPr/>
        <w:t>Załącznik nr 6 do SIWZ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kładając ofertę w przetargu pisemnym na wyłonienie wykonawcy przeprowadzającego </w:t>
        <w:br/>
        <w:t>w okresie 2018-2020 badania profilaktyczne (wstępne, okresowe, kontrolne) oraz badania psychologiczne pracowników - nr sprawy: LK/592/201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11-08T13:56:00Z</cp:lastPrinted>
  <dcterms:modified xsi:type="dcterms:W3CDTF">2017-11-09T13:36:00Z</dcterms:modified>
  <cp:revision>1380</cp:revision>
  <dc:subject/>
  <dc:title>TRAMWAJE ŚLĄSKIE S</dc:title>
</cp:coreProperties>
</file>