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  <w:t>(pieczęć adresowa firmy Wykonawcy)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W związku z ogłoszeniem przetargu pisemnego na </w:t>
      </w:r>
      <w:r>
        <w:rPr/>
        <w:t xml:space="preserve">zakup wraz z dostawą płytek do frezów </w:t>
        <w:br/>
        <w:t>w 2018 roku dla potrzeb ZUR (Warszat TZ)</w:t>
      </w:r>
      <w:r>
        <w:rPr>
          <w:sz w:val="22"/>
          <w:szCs w:val="22"/>
        </w:rPr>
        <w:t>, składam niniejszą ofert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sprawy: ZUR/631/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mówienia w pełnym zakresie objętym Specyfikacją Istotnych Warunków Zamówienia na kwotę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695"/>
        <w:gridCol w:w="2976"/>
        <w:gridCol w:w="1085"/>
        <w:gridCol w:w="2034"/>
        <w:gridCol w:w="1417"/>
      </w:tblGrid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MATERIAŁU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ZNACZENIE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[szt.]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ETTO  [zł/szt.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ETTO [zł]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do frezu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PT10T308PDERHD KC725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do frezu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NPJ0905ANSNGD KCPK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do frezu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CGT2006MOSHF KC725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do frezu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PKN2204PPR NM020/P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do frezu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PUN160308SM25T/P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łytka do frezu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KN1504EDTR-EM+ CT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do frezu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KN1203ED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do frezu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DMX100305C54P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do frezu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MT20R10T3 C95 P2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do frezu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PKT 150508R-M TT 90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do frezu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DCW150340 C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do frezu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PNT2020T306RF SP651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rtość  brutto …………….... zł (słownie: .............................................................................zł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Oświadczam, że na dostarczony przedmiot zamówienia udzielam 12 miesięcy gwarancji od daty odbioru przez Zamawiającego materiału w zakresie parametrów techniczny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Zobowiązuje się do dostarczenia zamówionego materiału w terminie ........ dni roboczych od daty otrzymania zamówienia (maksimum 7 dni roboczych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sukcesywnego dostarczania zamówionego materiału od dnia podpisania umowy do dnia 31.12.2018 r. – według odrębnych zamówi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Oświadczam, że dostarczony przedmiot zamówienia będzie spełniał wymogi zawarte </w:t>
        <w:br/>
        <w:t>w opisie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wadium zostało wniesione w formie …………………………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Składając ofertę w przetargu pisemnym na zakup wraz z dostawą płytek do frezów </w:t>
        <w:br/>
        <w:t>w 2018 roku dla potrzeb ZUR (Warszat TZ), nr sprawy: ZUR/631/201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d7</cp:lastModifiedBy>
  <cp:lastPrinted>2017-07-25T08:23:00Z</cp:lastPrinted>
  <dcterms:modified xsi:type="dcterms:W3CDTF">2017-11-20T11:24:00Z</dcterms:modified>
  <cp:revision>547</cp:revision>
  <dc:subject/>
  <dc:title>TRAMWAJE ŚLĄSKIE S</dc:title>
</cp:coreProperties>
</file>