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sprzątanie pomieszczeń Spółki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GT/59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1013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1637"/>
        <w:gridCol w:w="1418"/>
        <w:gridCol w:w="1417"/>
        <w:gridCol w:w="1134"/>
        <w:gridCol w:w="1560"/>
      </w:tblGrid>
      <w:tr>
        <w:trPr>
          <w:trHeight w:val="80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kowa 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</w:rPr>
              <w:t xml:space="preserve">ilość powierzchni </w:t>
              <w:br/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miesię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 zł/m²(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 zł/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czna  netto w zł</w:t>
            </w:r>
          </w:p>
        </w:tc>
      </w:tr>
      <w:tr>
        <w:trPr>
          <w:trHeight w:val="62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przątanie pomieszczeń Spół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12.687,5 m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Mycie gruntowne wagonów – po remoncie ZU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/>
            </w:pPr>
            <w:r>
              <w:rPr/>
              <w:t>2 szt./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powierzchni sprzątanej pomieszczeń po pracach remontowo – budowlanych netto: ………………… zł/m² (słownie: …………………… zł/m²) – powiększonej o nie więcej niż 30% stawki podstawowej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zatrudniam osoby niepełnosprawne w rozumieniu ustawy z dnia 27 sierpnia 1997 r. o rehabilitacji zawodowej i społecznej oraz zatrudnianiu osób niepełnosprawnych (</w:t>
      </w:r>
      <w:r>
        <w:rPr>
          <w:rFonts w:eastAsia="Calibri"/>
          <w:bCs/>
          <w:lang w:eastAsia="en-US"/>
        </w:rPr>
        <w:t>Dz. U. z 2016 r. poz. 2046 z późn. zm.</w:t>
      </w:r>
      <w:r>
        <w:rPr/>
        <w:t xml:space="preserve">) oraz spełniam przesłanki ustawowe umożliwiające Zamawiającemu obniżenie wpłat na PFRO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color w:val="FF0000"/>
        </w:rPr>
      </w:pPr>
      <w:r>
        <w:rPr/>
        <w:t xml:space="preserve">Zobowiązuję się do niezwłocznego wystawiania informacji, o możliwej kwocie obniżenia wpłat na PFRON przez Zamawiającego, zgodnie z art. 22 pkt 2 ppkt 3 ustawy </w:t>
        <w:br/>
        <w:t>z dnia 27 sierpnia 1997 r. o rehabilitacji zawodowej i społecznej oraz zatrudnieniu osób niepełnosprawnych (</w:t>
      </w:r>
      <w:r>
        <w:rPr>
          <w:rFonts w:eastAsia="Calibri"/>
          <w:bCs/>
          <w:lang w:eastAsia="en-US"/>
        </w:rPr>
        <w:t>Dz. U. z 2016 r. poz. 2046 z późn. zm.</w:t>
      </w:r>
      <w:r>
        <w:rPr/>
        <w:t>)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 xml:space="preserve">według wzoru formularza </w:t>
      </w:r>
      <w:r>
        <w:rPr/>
        <w:t xml:space="preserve">„INF-U” </w:t>
      </w:r>
      <w:r>
        <w:rPr>
          <w:rFonts w:eastAsia="Calibri"/>
          <w:lang w:eastAsia="en-US"/>
        </w:rPr>
        <w:t xml:space="preserve">określonego </w:t>
      </w:r>
      <w:r>
        <w:rPr>
          <w:i/>
        </w:rPr>
        <w:t xml:space="preserve">Rozporządzeniem Ministra Rodziny, Pracy i Polityki Społecznej </w:t>
        <w:br/>
        <w:t xml:space="preserve">z dnia 22 czerwca 2016 r. w sprawie informacji dotyczących kwot obniżenia wpłat na Państwowy Fundusz Rehabilitacji Osób Niepełnosprawnych oraz ewidencji wystawionych informacji o kwocie obniżenia </w:t>
      </w:r>
      <w:r>
        <w:rPr/>
        <w:t>(Dz. U z 2016 r. poz. 928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klaruję, że miesięczna wysokość kwoty obniżenia wpłat na PFRON dokonywanych przez Zamawiającego będzie wynosić co najmniej …………… złot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ywania przedmiotu zamówienia w terminie wymaganym przez Zamawiającego, tj. od dnia 01.01.2018 r. do dnia 31.12.2018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Oświadczam, że oferowana usługa sprzątania pomieszczeń będzie spełniała wymogi zawarte w opisie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wadium zostało wniesione w formie …………………………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WYKAZ WYKONANYCH LUB WYKONYWANYCH USŁUG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sprzątanie pomieszczeń Spółki - </w:t>
      </w:r>
      <w:r>
        <w:rPr/>
        <w:t>nr sprawy: GT/593/2017, oświadczamy, że wykazujemy się doświadczeniem, polegającym na wykonaniu lub wykonywaniu w okresie ostatnich 3 lat przed upływem terminu składania ofert następujących usług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1984"/>
        <w:gridCol w:w="2552"/>
      </w:tblGrid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podmiotu, na rzecz którego usługa została wykonana lub jest wykonyw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wykonania lub wykonywania zamówienia (od …. do ……. – dzień, miesiąc, rok) 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usługi były wykonane lub są wykonywane potwierdzające, że wskazane </w:t>
        <w:br/>
        <w:t>w wykazie usługi zostały wykonane lub są wykonywane należyci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sprzątanie pomieszczeń Spółki </w:t>
      </w:r>
      <w:r>
        <w:rPr/>
        <w:t>nr sprawy: GT/593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zCs w:val="24"/>
      <w:shd w:fill="000080" w:val="clear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6-11-07T11:07:00Z</cp:lastPrinted>
  <dcterms:modified xsi:type="dcterms:W3CDTF">2017-11-20T11:42:00Z</dcterms:modified>
  <cp:revision>708</cp:revision>
  <dc:subject/>
  <dc:title>TRAMWAJE ŚLĄSKIE S</dc:title>
</cp:coreProperties>
</file>