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W związku z ogłoszeniem przetargu pisemnego na naprawę zasilania sieci trakcyjnej </w:t>
        <w:br/>
        <w:t xml:space="preserve">poprzez wymianę uszkodzonych kabli plusowych oraz minusowych, składam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sprawy: ZTS/571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wykonane prace udzielam …….. miesięcy gwarancji (minimum 36 miesięcy) licząc od daty odbioru końcow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29.12.2017 r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Deklaruję wniesienie zabezpieczenia należytego wykonania umowy w formie ………………………………………..…. i wysokości żądanej przez Zamawiając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naprawę zasilania sieci trakcyjnej </w:t>
        <w:br/>
        <w:t>poprzez wymianę uszkodzonych kabli plusowych oraz minusowych</w:t>
      </w:r>
      <w:r>
        <w:rPr>
          <w:b/>
        </w:rPr>
        <w:t xml:space="preserve">, </w:t>
      </w:r>
      <w:r>
        <w:rPr/>
        <w:t xml:space="preserve">nr sprawy: ZTS/571/2017, oświadczamy, że wykazujemy się doświadczeniem, polegającym na wykonaniu w okresie ostatnich 5 lat przed upływem terminu składania ofert następujących robót budowlanych, odpowiadających wymaganiom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2694"/>
        <w:gridCol w:w="1417"/>
        <w:gridCol w:w="2976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 xml:space="preserve">z przepisami prawa budowlanego i prawidłowo ukończone.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naprawę zasilania sieci trakcyjnej </w:t>
        <w:br/>
        <w:t>poprzez wymianę uszkodzonych kabli plusowych oraz minusowych</w:t>
      </w:r>
      <w:r>
        <w:rPr>
          <w:b/>
        </w:rPr>
        <w:t xml:space="preserve">, </w:t>
      </w:r>
      <w:r>
        <w:rPr/>
        <w:t xml:space="preserve">nr sprawy: ZTS/571/2017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</w:t>
      </w:r>
      <w:r>
        <w:rPr>
          <w:b/>
        </w:rPr>
        <w:t>„Naprawa zasilania sieci trakcyjnej poprzez wymianę uszkodzonych kabli plusowych oraz minusowych”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>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strike/>
          <w:color w:val="000000"/>
        </w:rPr>
      </w:pPr>
      <w:r>
        <w:rPr>
          <w:rFonts w:cs="Times New Roman" w:ascii="Times New Roman" w:hAnsi="Times New Roman"/>
          <w:i/>
          <w:strike/>
          <w:color w:val="000000"/>
        </w:rPr>
        <w:t xml:space="preserve">osoby zdolne do wykonania zamówienia tj. .....................................(imię i nazwisko), posiadającą uprawnienia budowlane .......................................... i będącą pełnić funkcję ..........................................;* 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strike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strike/>
          <w:color w:val="000000"/>
        </w:rPr>
        <w:t xml:space="preserve">*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 doświadczenia, podmiot udostępniający zasoby musi zrealizować roboty budowlane, do realizacji których te zdolności są wymagane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5:00Z</dcterms:created>
  <dc:creator>Tramwaje Śląskie S.A.</dc:creator>
  <dc:description/>
  <cp:keywords/>
  <dc:language>en-US</dc:language>
  <cp:lastModifiedBy>d7</cp:lastModifiedBy>
  <cp:lastPrinted>2017-11-23T12:50:00Z</cp:lastPrinted>
  <dcterms:modified xsi:type="dcterms:W3CDTF">2017-11-23T11:59:00Z</dcterms:modified>
  <cp:revision>251</cp:revision>
  <dc:subject/>
  <dc:title>TRAMWAJE ŚLĄSKIE S</dc:title>
</cp:coreProperties>
</file>