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 ogłoszeniem przetargu pisemnego na zakup wraz z dostawą: narzędzi do toczenia i frezowania, narzędzi skrawających i przyrządów pomiarowych, materiałów ściernych, narzędzi montażowych ręcznych, narzędzi lakierniczych i malarskich, składam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ZUR/689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część nr 1*:</w:t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część nr 2*:</w:t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część nr 3*:</w:t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część nr 4*:</w:t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część nr 5*:</w:t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dostarczony przedmiot zamówienia udzielam …….. miesięcy gwaran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dostarczenia zamówionych narzędzi w terminie ………….. dni (maksimum 10 dni roboczych) od daty otrzymania zamówieni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dostarczony przedmiot zamówienia będzie spełniał wymogi zawarte </w:t>
        <w:br/>
        <w:t>w opisie przedmiotu zamówienia i załącznik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  <w:t>Załącznik nr 3</w:t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>FORMULARZ CENOWY DLA CZĘŚCI NR 1</w:t>
      </w:r>
    </w:p>
    <w:tbl>
      <w:tblPr>
        <w:tblW w:w="13599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134"/>
        <w:gridCol w:w="992"/>
        <w:gridCol w:w="1559"/>
        <w:gridCol w:w="1276"/>
        <w:gridCol w:w="3393"/>
      </w:tblGrid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  pozycj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oducent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                 w  szt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  jednostkowa           w  zł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 netto                 w zł.</w:t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PA    40x25  SW 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PA    32x20  SW 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ISO  7 R   32x20    P-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PD   25x16  SW 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ZC   32x32   SW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PA    25x16  SK  -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BE   25x25  SK  -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WB   16x16   SK  -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Wc   16x16 SW 7M  wytacz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składany  S20S   CTFPR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składany   S32U   CTFPR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PA    32x20  SK  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BF    20x20  S- 20  i   S 3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 PSBNR i L   40x40  -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ZA    40x40     S 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BE/C  25x25   SK  -  5                    ze  stali  szybkotnąc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PA    32x20  SW  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BE    32x32  SK  -  5                    ze  stali  szybkotnąc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BE  25x25     S 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Zc   25x25     S 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Zc   25x25     SW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PA   25x16    SK  -5                  ze  stali  szybkotnąc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WB  32x32  SK  -  5                     ze  stali  szybkotnąc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óż  tokarski  NNGC   20x12   SK  -  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WC  12 x 12  SW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WC  16 x 16   SW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WC   20x20   S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półfabrykat  25 x 16 x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SNMG  190612-26 NTP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SPUN  190408  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noża tokarskiego  TNMG 160408 DMT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ra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CNMG 120408  DM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ra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VBNT   160408   UM 4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frezerska   TNMM  220412R  NTP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frezerska    TPAN 1603  PPN  SM25/TPK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frezerska    SPKN  1504  EDR   SM 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frezerska   TNMG 220408-26  N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frezerska   TPUN   160304   SM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16ER   2.0  ISO   MX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22 IR  3,5  ISO   MX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 22 IR  4,0  ISO   MX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22 IR  5,0  ISO   MX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LFMX  5N  NTP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z  palcowy  dwuostrzowy  NFPH            Ø 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rez  palcowy  dwuostrzowy  NFPH                 Ø 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z  palcowy  dwuostrzowy  NFPH                    Ø 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z tarczowy    NFTE   25x8x0,8/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  <w:t>Załącznik nr 4</w:t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>FORMULARZ CENOWY DLA CZĘŚCI NR 2</w:t>
      </w:r>
    </w:p>
    <w:p>
      <w:pPr>
        <w:pStyle w:val="Normal"/>
        <w:ind w:left="6381" w:right="42" w:hanging="0"/>
        <w:rPr>
          <w:b/>
          <w:b/>
        </w:rPr>
      </w:pPr>
      <w:r>
        <w:rPr>
          <w:b/>
        </w:rPr>
      </w:r>
    </w:p>
    <w:tbl>
      <w:tblPr>
        <w:tblW w:w="153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301"/>
        <w:gridCol w:w="1418"/>
        <w:gridCol w:w="992"/>
        <w:gridCol w:w="1559"/>
        <w:gridCol w:w="1276"/>
        <w:gridCol w:w="3428"/>
        <w:gridCol w:w="1701"/>
      </w:tblGrid>
      <w:tr>
        <w:trPr>
          <w:trHeight w:val="65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p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  pozycj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oducent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               w  szt./kpl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  jednostkowa             w  zł.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 netto                 w zł.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intownik  ręczny   M-3   NGMM  ( 3szt 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p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intownik  maszynowy   M-5.   NG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intownik  maszynowy   M-6.   NG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intownik  maszynowy   M-8.   NG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intownik  maszynowy   M-10.   NG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wintownik  maszynowy   M-12  NGMM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wintownik  maszynowy   M-16    NGMM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wintownik  maszynowy   M-16   (  3szt)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p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intownik  maszynowy   1 / 4 ''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intownik  maszynowy   3 / 4 ''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intownik  maszynowy   M-20.   DIN              352-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intownik  maszynowy   M-12 x 1,25  NG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intownik  maszynowy   M-20  x1,5   NG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intownik  maszynowy   M-22  NG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intownik  maszynowy   M  -  26 x 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ynka   HSS     M -8    NHD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ynka  HSS   M - 10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ynka  HSS   M - 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ynka    R    1 / 4 ''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ynka    R   3 / 4 ''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ynka  HSS   M – 22 x 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rzynka  HSS   M – 26 x 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ynka  HSS   M – 33 x 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óż    Pittlera  NHGG  6  M 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p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intownik    NGMM     M - 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intownik    NGMM     M - 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wintownik    NGMM     M - 27                  lewy  gwi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 szlifowane   HSS    Ø  2,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szlifowane  HSS    Ø  2,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szlifowane  HSS    Ø  3,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 szlifowane   HSS    Ø  3,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szlifowane  HSS    Ø  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szlifowane   HSS    Ø  3,7,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szlifowane   HSS    Ø     3,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szlifowane  HSS    Ø  4,0,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szlifowane  HSS    Ø      4,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szlifowane  HSS    Ø  4,5,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szlifowane  HSS    Ø  5,0.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szlifowane  HSS    Ø     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szlifowane  HSS    Ø   6,0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szlifowane  HSS    Ø    6,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szlifowane  HSS    Ø  7,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szlifowane  HSS    Ø 8,0.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szlifowane  HSS    Ø     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szlifowane  HSS    Ø 10,0,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szlifowane  HSS    Ø    10,5,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szlifowane  HSS    Ø    11,0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szlifowane  HSS    Ø 12,0.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szlifowane  HSS    Ø    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szlifowane  HSS    Ø 13,0.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 kobalt  szlifowane HSSCO  Ø   2,0,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 kobalt  szlifowane HSSCO  Ø     2,5;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 kobalt  szlifowane  HSSCO  Ø   3,0;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 kobalt  szlifowane  HSSCO  Ø   3,5;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 kobalt  szlifowane  HSSCO  Ø   3,7;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 kobalt  szlifowane  HSSCO  Ø   3,8;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 kobalt  szlifowane  HSSCO Ø 4,0.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 kobalt  szlifowane  HSSCO Ø   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 kobalt   szlifowane   HSSCO Ø 4,2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iertło   kobalt  szlifowane    HSSCO  Ø  5,0;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iertło  kobalt szlifowane  HSSCO  Ø  5,2;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iertło  kobalt szlifowane  HSSCO  Ø     5,3,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iertło  kobalt szlifowane  HSSCO  Ø    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iertło   kobalt szlifowane   HSSCO  Ø    5,5;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iertło   kobalt szlifowane   HSSCO Ø    5,6;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iertło   kobalt  szlifowane   HSSCO Ø   6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iertło   kobalt  szlifowane   HSSCO Ø   6,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iertło   kobalt szlifowane   HSSCO Ø     6,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iertło   kobalt szlifowane   HSSCO Ø     6,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kobalt  szlifowane   HSSCO  Ø  8,0;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kobalt szlifowane    HSSCO  Ø    8,5;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kobalt  szlifowane   HSSCO  Ø    8,9;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kobalt  szlifowane    HSSCO  Ø  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kobalt  szlifowane   HSSCO  Ø  5,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kobalt  szlifowane  HSSCO   Ø  6,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kobalt szlifowane  HSSCO  Ø  10,2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kobalt szlifowane  HSSCO  Ø    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kobalt szlifowane  HSSCO  Ø 12,5 ,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kobalt szlifowane  HSSCO  Ø  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kobalt  szlifowane  HSSCO  Ø   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rętaki  do  zerwanych  śrub  6częściow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p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łopatkowe  do  drew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i  dłut  SDS  plus   -  zestaw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b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p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 NWKC   Ø 14,0mm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 HSS   Ø 28,0m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śma   tnąca    STG  41x1,3x4/6   6250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or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śma   tnąca    STG  34x1,1x4/6   4570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or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zeszczoty   do  metalu   300m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zeszczoty   do  metalu   Stanley   300m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le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zeszczoty   do  wyrzynarki    5szt  w kp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b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p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z  -  wiertło   obrotowe   Ø  8,0  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z  -  wiertło   obrotowe   Ø   10,0 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z  -  wiertło   obrotowe   Ø    12,0 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wornica  do  metalu  bimetal Ø 19 mm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wornica  do  metalu  bimetal Ø   22mm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G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wornica  do  metalu  bimetal Ø 29,0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GS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wornica  do  metalu  bimetal Ø 35,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G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wornica  do  metalu  bimetal Ø  43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GS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wornica  do  metalu  bimetal   Ø  86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G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awka  do  otwornicy   rozmiar                 14-3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G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rawka  do  otwornicy   rozmiar                 32-100mm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GS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ńcówka  miernicza  3D   4m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ńcówka  miernicza  3D  8m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im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wmiarka      150m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wmiarka      350m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ara  składana  drewniana  2,0 m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ara   zwijana   3,0 mb.,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le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ara   zwijana    5,0mb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le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  <w:t>Załącznik nr 5</w:t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>FORMULARZ CENOWY DLA CZĘŚCI NR 3</w:t>
      </w:r>
    </w:p>
    <w:p>
      <w:pPr>
        <w:pStyle w:val="Normal"/>
        <w:ind w:right="42" w:hanging="0"/>
        <w:rPr>
          <w:b/>
          <w:b/>
        </w:rPr>
      </w:pPr>
      <w:r>
        <w:rPr>
          <w:b/>
        </w:rPr>
      </w:r>
    </w:p>
    <w:tbl>
      <w:tblPr>
        <w:tblW w:w="102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61"/>
        <w:gridCol w:w="1029"/>
        <w:gridCol w:w="908"/>
        <w:gridCol w:w="1218"/>
        <w:gridCol w:w="1060"/>
      </w:tblGrid>
      <w:tr>
        <w:trPr>
          <w:trHeight w:val="6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  pozycji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oducent 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   w        szt./mb.             /ark.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  jednostkowa               w  zł.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 netto                 w z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cza  do  cięcia    125x1,0  metal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rcza  do cięcia aluminium  125x1,0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cza  do  cięcia   230x2x22,2  metal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cza  do  cięcia   350x3x25,4  metal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arcza  do  szlifowania  125x6,0  metal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cza  do  cięcia    125x3,0  metal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cza  do  szlifowania  listkowa     A  - 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cza  do  szlifowania  listkowa    A -  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arcza  do  szlifowania  listkowa    A -  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cza   listkowa  do  spoin   PFR  Z 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ferd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cza   listkowa  do  spoin   PFR  CO  60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ferd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cza  do  szlifowania  230x6,0  metal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arcza do cięcia drewna z węglikami  spiekanymi 125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ń  szlifierski   200x20x20mm  37C80K6VK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ń  szlifierski    400x40x127  CR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cza  do  cięcia   115x1,0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cza  do  szlifowania  115x6,0x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amień  szlifierski   150x20x32  szary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ń  szlifierski   300x20x32  szary i  żywiczny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ń  szlifierski   350x40x51    95A24P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ciernica  trzpieniowa listkowa    Ø50 i  60mm.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ciernica     listkowa  125    do  ertalonu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ciernice   trzpieniowe  walec i  stożek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  ścierny  na  płótnie   115mm.   P60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erfo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mb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  wodny    P-2000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erfo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ar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otka   tarczowa  stalowa  Ø 200 x25x31mm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r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otka   tarczowa   trzpieniowa  Ø 100 mm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r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Szczotka   druciana   ręczna   5  - rzędowa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hodiu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Szczotka   druciana   ręczna   wygięta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hodiu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ciernica  trzpieniowa  z włóknina   Ø40 mm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ciernica  trzpieniowa  z włóknina   Ø 100  mm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óknina  nylonowa  w  arkuszach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łótno  ścierne  230x280mm      P-80, 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erfo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ar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łótno  ścierne  230x280mm      P-100, 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erfo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ar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ótno  ścierne  230x280mm      P- 12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erfo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ar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ótno  ścierne  230x280mm      P- 18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erfo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ar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  <w:t>Załącznik nr 6</w:t>
      </w:r>
    </w:p>
    <w:p>
      <w:pPr>
        <w:pStyle w:val="Normal"/>
        <w:ind w:right="42" w:hanging="0"/>
        <w:jc w:val="center"/>
        <w:rPr/>
      </w:pPr>
      <w:r>
        <w:rPr/>
        <w:t>FORMULARZ CENOWY DLA CZĘŚCI NR 4</w:t>
      </w:r>
    </w:p>
    <w:tbl>
      <w:tblPr>
        <w:tblW w:w="10619" w:type="dxa"/>
        <w:jc w:val="left"/>
        <w:tblInd w:w="-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30"/>
        <w:gridCol w:w="1134"/>
        <w:gridCol w:w="900"/>
        <w:gridCol w:w="1354"/>
        <w:gridCol w:w="992"/>
      </w:tblGrid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p</w:t>
            </w:r>
          </w:p>
        </w:tc>
        <w:tc>
          <w:tcPr>
            <w:tcW w:w="5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   pozycj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ducent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ość          w  szt./kpl.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a          jednostkowa        w  zł.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tość  netto                 w zł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cinak  płaski  ślusarski  350m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krętak   płaski    5x100x38mm.   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krętak   płaski    8x270x150mm.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krętak   płaski   do  pobijania    6PC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krętak    krzyżowy   PH 1x100  mm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krętak    krzyżowy    PH 2x210  mm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rętak    krzyżowy     PH 3x270 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krętak    torx.   10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rętak    torx.   1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płasko-oczkowy z  grzechotką  8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płasko-oczkowy z  grzechotką  1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płasko-oczkowy z  grzechotką  13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płasko-oczkowy z  grzechotką  14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płasko-oczkowy z  grzechotką  16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płasko-oczkowy z  grzechotką  17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płasko-oczkowy z  grzechotką  19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 płasko-oczkowy   z   grzechotką  22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 płasko-oczkowy  z   grzechotką  24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 płaski   kłuty   32x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 fajkowy   10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 do  szaf  sterowniczyc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ipe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 imbus   4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m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 imbus   5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m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 imbus  kpl.   1,5 -  10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m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kp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do  uchwytu  wiertar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ab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chotka do  nasadek     ½’’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chotka do  nasadek     ¼’’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cinak   prostokątny   250m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rętło  do  gwintowników  z  grzechotką  ½’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rętło  do  gwintowników  płaskie nr.1 M3-M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rętło  do  narzynki     M-8m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rętło  do  narzynki  M-10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rętło  do  narzynki    M-12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lnik   płaski  do  metalu     350mm.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f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nik   płaski  do  metalu     400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f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nik   trójkątny    125 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f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nik   trójkątny    150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f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ktak  ślusars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 do skrobaka  do  czyszczenia szyb z klej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 do   wykładziny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  hakowy do  noża  wykładziny   ( 10 szt.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kp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  prosty  do  noża  wykładziny    ( 10 szt.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kp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    8mm,  1/2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   10mm,      1/2''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   13mm   1/2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    17mm,   1/2''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    19mm,   1/2''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Nasadka      22mm,   1/2''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Nasadka      24mm,     1/2''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Nasadka      30mm.   1/2'.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udarowa 17mm   1/2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udarowa  24mm    1/2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   5,5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udarowa     30mm   na   1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townica   ręczn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terfi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życzki   przemysłowe    200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einz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pter  1''na 3/4''  do  nasadek  udarowyc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o  too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taw   bitów -  płaskie,  krzyżowe, torx ( 31sz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kp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y   krzyżowe   PH2/5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y   krzyżowe   PH1/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y   krzyżowe   PH2/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y   krzyżowe      PH3/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ty  płaskie   4,5 x 0,6  m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 xml:space="preserve">Bity  płaskie   5,5 x 0,8  m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Bity  płaskie   6,3 x 1,0 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Bity  płaskie   8,0 x 1,6 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netyczny  uchwyt   do  bi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ty do wkrętaka  udarowego płaskie1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y do  wkrętaka  udarowego  krzyżowe  PH –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Bity  do wkrętaka  udarowego  krzyżowe  PH – 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Bity do  wkrętaka  udarowego  krzyżowe  PH – 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ik  ślusarsk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pień   do   uchwytu  wiertarki  2B/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Metab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hwyt    do wiertarki   16/B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Metab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hwyt  szybkozaciskowy do wiertarki  Ø 13½’’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Metab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ódka  żeliwna   wzmocnion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łówki    stolarsk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ejarka   mosiężna ocynkowana  300m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s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arownica  ręczna  dźwigniowa  500 m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rzynka  narzędziowa  plastikowa 20''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te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cisk   ślusarski stalowy     150x500mm 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sse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cisk   ślusarski stalowy     250x500mm .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sse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cisk   ślusarski    samozaciskowy  300x140m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sse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olejacz  do  urządzeń  pneumatycznej  1/4''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tolet   do  silikon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l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taw  szczypiec  osadczych   Segera (4sz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kp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onki  do  młotków   ślusarskich    0,8 k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i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Trzonki  do  młotków   ślusarskich    1,0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Profi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Trzonki  do  młotków   ślusarskich    1,5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Profi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izdek   głośno  gwiżdżący  metal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ps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łotek    ślusarski  1,0 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łotek    ślusarski  2,0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pce  uniwersalne  180mm  izolowane   500V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pce   boczne  160mm  izolowane   500V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pce  regulowa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ipe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czypce do ściągania izolacji 200mm izolowane 500V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ipe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pce   do  zaciskania  konektorów   0,5 – 6,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ipe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arka   czołowa   Energizer     6LE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ergiz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umulatorki  do latarki   czołowej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nasoni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r  olejowy  do  oznaczenia  na   stal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le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r  olejowy  do  oznaczenia  kabl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le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er olejowy do oznaczenia kabli Stanley  Tip(2szt).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le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kp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świetlacz   LED   20W  zimny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łużacz  elektryczny  bębnowy  25mb. 3 x1,5mm    230V    4 – gni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óż   monterski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 monterski  sierpak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azdo  DN10  i  wtyk   GZ  do  węża  pneu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kp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za    rotacyjna   do   myjki  wysokociśnieni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i  papierowe do  odkurzacza  przemysłowego.(5szt)35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kpl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i z  włókna   do odkurzacza  przemysłowego  90  l.(5szt) firmy  Dynabrad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kp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wytak  teleskopowy  z  magnesem do  śru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downik - skrobak   Noga  Burr  3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   do  gradownika  Noga  Burr  3  S  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tolet  oddmuchowy   rur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ab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ik  ślusarski   widiowy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rętak    torx.   DT7I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r  olejowy  do  blachy    biały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Y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pce   płaskie   160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ty  torx  do  wkrętaka   dynamometrycznego.   10.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y  torx  do  wkrętaka   dynamometrycznego     1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taw   otwornic  do  metalu    11szt(17-68m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S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kp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Zestaw   kluczy   płasko  -   oczkowych  8 – 32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kp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Zestaw  kluczy  nasadkowych   i  nasadek  trzpieniowych  z  bitami  108  elementów  ½’’ i  ¼’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kp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ssawka  do  szyb  podwójna 60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ib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Normal"/>
        <w:ind w:right="42" w:hanging="0"/>
        <w:jc w:val="right"/>
        <w:rPr/>
      </w:pPr>
      <w:r>
        <w:rPr/>
        <w:t>Załącznik nr 7</w:t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>FORMULARZ CENOWY DLA CZĘŚCI NR 5</w:t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276"/>
        <w:gridCol w:w="992"/>
        <w:gridCol w:w="1434"/>
        <w:gridCol w:w="509"/>
        <w:gridCol w:w="184"/>
        <w:gridCol w:w="163"/>
        <w:gridCol w:w="261"/>
      </w:tblGrid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p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   pozycj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ducent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ość w  szt./kpl/   opak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a             jednostkowa         w  zł.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tość  netto                 w zł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tolet  do  lakierowania  z  dyszą 1,4   typ  Leader  H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ad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tolet   lakierniczy z  dyszą 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ad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tolet   lakierniczy  do  konserwacj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ad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ometr  do  regulacji  ciśnienia  powietrz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o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i  papierowe  do  szlifierki  oscylacyjnej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ki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kp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okrągły     fi. 60  m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okrągły     fi. 70m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okrągły     fi. 20, 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okrągły     fi.   25, 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okrągły     fi. 30, 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okrągły     fi.  4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okrągły     fi.  45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okrągły     fi.    5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płaski  o  szer.15m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płaski  o  szer. 20 m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płaski  o  szer  25,   m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płaski  o  szer.  36 m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płaski  o  szer.  63  m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płaski  o  szer.  76 m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płaski  o  szer.90,  m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płaski  o  szer.102  m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kaloryferowy  o  szer.36  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kaloryferowy  o szer. 50    m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kaloryferowy  o  szer.   63 m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kaloryferowy  o  szer.  90 m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pachelka   lakiernicza 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pe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 gąbkowy   lakierniczy   35x50m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faszczo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 gąbkowy   lakierniczy   35x70m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faszczo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 gąbkowy  lakierniczy 35x100  35x100m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faszczo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 gąbkowy   lakierniczy   35x150m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faszczo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weta   do  wałków   lakierniczych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i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ączka   do  wałków   lakierniczych 8x18m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in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ączka   do  wałków   lakierniczych  8x10m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i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ka  lakiernicze  190mik.   ( 250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op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mowy  talerz  do  szlifierki  Maki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i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mowy  talerz  do  szlifierki  Dynabra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ynabra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8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W związku z ogłoszeniem przetargu pisemnego na zakup wraz z dostawą:  narzędzi do toczenia i frezowania, narzędzi skrawających i przyrządów pomiarowych, materiałów ściernych, narzędzi montażowych ręcznych, narzędzi lakierniczych i malarskich, </w:t>
        <w:br/>
        <w:t>nr sprawy: ZUR/689/2017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2">
    <w:name w:val="WW8Num32z2"/>
    <w:qFormat/>
    <w:rPr>
      <w:b w:val="false"/>
      <w:i w:val="false"/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  <w:szCs w:val="20"/>
    </w:rPr>
  </w:style>
  <w:style w:type="character" w:styleId="WW8Num41z2">
    <w:name w:val="WW8Num41z2"/>
    <w:qFormat/>
    <w:rPr>
      <w:b w:val="false"/>
      <w:i w:val="false"/>
      <w:sz w:val="20"/>
      <w:szCs w:val="20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  <w:i w:val="false"/>
      <w:sz w:val="20"/>
      <w:szCs w:val="20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basedOn w:val="Domylnaczcionkaakapitu"/>
    <w:qFormat/>
    <w:rPr>
      <w:rFonts w:eastAsia="Arial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paragraph" w:styleId="Zawartolisty">
    <w:name w:val="Zawartość listy"/>
    <w:basedOn w:val="Normal"/>
    <w:qFormat/>
    <w:pPr>
      <w:widowControl w:val="false"/>
      <w:suppressAutoHyphens w:val="true"/>
      <w:ind w:left="567" w:hanging="0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Dorota Osadnik</cp:lastModifiedBy>
  <cp:lastPrinted>2016-12-14T11:51:00Z</cp:lastPrinted>
  <dcterms:modified xsi:type="dcterms:W3CDTF">2017-12-19T10:01:00Z</dcterms:modified>
  <cp:revision>413</cp:revision>
  <dc:subject/>
  <dc:title>TRAMWAJE ŚLĄSKIE S</dc:title>
</cp:coreProperties>
</file>