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zakup wkładek sprężynujących „Saba” do kół wagonów tramwajowych 105N wraz z dostawą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73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10268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0"/>
        <w:gridCol w:w="2126"/>
        <w:gridCol w:w="1701"/>
        <w:gridCol w:w="1418"/>
        <w:gridCol w:w="1417"/>
      </w:tblGrid>
      <w:tr>
        <w:trPr>
          <w:trHeight w:val="10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umer rys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(sztu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ena jedn. netto (zł/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/>
              <w:t>Wartość netto (zł/szt.)</w:t>
            </w:r>
          </w:p>
        </w:tc>
      </w:tr>
      <w:tr>
        <w:trPr>
          <w:trHeight w:val="7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ładka sprężynująca „Sab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1" w:leader="none"/>
              </w:tabs>
              <w:jc w:val="center"/>
              <w:rPr/>
            </w:pPr>
            <w:r>
              <w:rPr/>
              <w:t>11N 090101-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12 miesięcy – maksimum 36 miesięcy) od daty odbioru przez Zamawiającego materiał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Zobowiązuję się wykonać przedmiot zamówienia w terminie wymaganym przez Zamawiającego tj. do dnia 31.12.2018 r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…….*) dni od daty otrzymania zamówienia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sz w:val="24"/>
        </w:rPr>
        <w:t xml:space="preserve">Oświadczam, że warunki udziału w postępowaniu spełniam samodzielnie*/w celu wykazania spełnienia warunków udziału w postępowaniu zgodnie z zapisami Rozdziału </w:t>
        <w:br/>
        <w:t>3 pkt 2 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świadczam, że oferowane wkładki sprężynujące „Saba” do kół wagonów tramwajowych 105N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pisemnym na zakup wkładek sprężynujących „Saba” do kół wagonów tramwajowych 105N wraz z dostawą, nr sprawy: FZ/739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kładając ofertę w przetargu pisemnym na zakup wkładek sprężynujących „Saba” do kół wagonów tramwajowych 105N wraz z dostawą, nr sprawy: FZ/739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           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bądź inne dokumenty wystawione przez podmiot, na rzecz którego dostawy były wykonywane potwierdzające, że wskazane w wykazie dostawy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(podpis Wykonawcy/Pełnomocnik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567" w:hanging="357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Ja, niżej podpisany (a)………….…….……..., prowadzący(a) działalność pod nazwą ……………………………. oświadczam(y), że na podstawie Rozdziału 3 pkt. 2 SIWZ zobowiązuje(my) się, do oddania do dyspozycji Wykonawcy………………………………… niezbędnych  zasobów przy wykonaniu zamówienia pn.:  </w:t>
      </w:r>
      <w:r>
        <w:rPr>
          <w:rFonts w:cs="Times New Roman" w:ascii="Times New Roman" w:hAnsi="Times New Roman"/>
          <w:b/>
          <w:color w:val="000000"/>
        </w:rPr>
        <w:t>„Zakup wkładek sprężynujących „Saba” do kół wagonów tramwajowych 105N wraz z dostawą”</w:t>
      </w:r>
      <w:r>
        <w:rPr>
          <w:rFonts w:cs="Times New Roman" w:ascii="Times New Roman" w:hAnsi="Times New Roman"/>
          <w:color w:val="000000"/>
        </w:rPr>
        <w:t xml:space="preserve">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a okres 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7-12-29T14:27:00Z</cp:lastPrinted>
  <dcterms:modified xsi:type="dcterms:W3CDTF">2018-01-03T09:44:00Z</dcterms:modified>
  <cp:revision>322</cp:revision>
  <dc:subject/>
  <dc:title>TRAMWAJE ŚLĄSKIE S</dc:title>
</cp:coreProperties>
</file>