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ogłoszeniem przetargu pisemnego na </w:t>
      </w:r>
      <w:r>
        <w:rPr/>
        <w:t xml:space="preserve">zakup mechanizmów dźwigniowych hamulca szczękowego 105N z samoregulacją luzu wraz z dostawą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7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chanizm dźwigniowy hamul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/>
              <w:t>szczękowego 105N z samoregulacją lu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……..  miesięcy gwarancji (minimum 24 miesiące gwarancji) od daty odbioru przez Zamawiającego materiału w zakresie parametrów techni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obowiązuje się do dostarczenia zamówionego materiału w terminie ........ dni od daty otrzymania zgłoszenia zamówienia (maksimum 20 dn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sukcesywnego dostarczania zamówionego materiału od dnia podpisania umowy do dnia 29.03.2019 r. – według odrębnych zamów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kładając ofertę w przetargu pisemnym na zakup mechanizmów dźwigniowych hamulca szczękowego 105N z samoregulacją luzu wraz z dostawą, nr sprawy: FZ/7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7-25T08:23:00Z</cp:lastPrinted>
  <dcterms:modified xsi:type="dcterms:W3CDTF">2018-01-22T10:50:00Z</dcterms:modified>
  <cp:revision>657</cp:revision>
  <dc:subject/>
  <dc:title>TRAMWAJE ŚLĄSKIE S</dc:title>
</cp:coreProperties>
</file>