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/>
        <w:t>zakup łączników kół biegowych z nakrętką wraz z dostawą</w:t>
      </w:r>
      <w:r>
        <w:rPr>
          <w:sz w:val="22"/>
          <w:szCs w:val="22"/>
        </w:rPr>
        <w:t>, 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UR/775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tbl>
      <w:tblPr>
        <w:tblW w:w="927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476"/>
        <w:gridCol w:w="1225"/>
        <w:gridCol w:w="1155"/>
        <w:gridCol w:w="1532"/>
        <w:gridCol w:w="101"/>
        <w:gridCol w:w="138"/>
      </w:tblGrid>
      <w:tr>
        <w:trPr>
          <w:tblHeader w:val="true"/>
          <w:trHeight w:val="44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  zł/sz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w z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Łącznik koła biegowego nr rys. 5049T-16-4  wersja kuta                    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krętka koronkowa M20X1,5mm x16mm wersja kuta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na dostarczony przedmiot zamówienia udzielam ………….miesięcy gwarancji (minimum 24 miesiące gwarancji) licząc od dnia podpisania przez upoważnionego pracownika Zamawiającego dowod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Zobowiązuję się dostarczania materiałów zgodnie z harmonogramem dostaw (załącznik nr 2 do wzoru umow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oferowane łączniki kół biegowych wraz z nakrętką spełniają wymogi zawarte </w:t>
        <w:br/>
        <w:t>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3 do SIWZ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kładając ofertę w przetargu pisemnym na zakup łączników kół biegowych z nakrętką wraz z dostawą, nr sprawy: ZUR/775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</w:t>
        <w:br/>
        <w:t xml:space="preserve">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rzetargu pisemnym na zakup łączników kół biegowych z nakrętką wraz </w:t>
        <w:br/>
        <w:t>z dostawą, nr sprawy: ZUR/775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1418" w:hanging="357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Załącznik nr 5</w:t>
      </w:r>
      <w:r>
        <w:rPr/>
        <w:t xml:space="preserve">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1418" w:hanging="35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1418" w:hanging="357"/>
        <w:jc w:val="center"/>
        <w:rPr>
          <w:bCs/>
        </w:rPr>
      </w:pPr>
      <w:r>
        <w:rPr>
          <w:bCs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 xml:space="preserve">„Zakup łączników kół biegowych z nakrętką wraz z dostawą” </w:t>
      </w:r>
      <w:r>
        <w:rPr/>
        <w:t>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Bezodstpw1"/>
        <w:spacing w:lineRule="auto" w:line="276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8-01-22T08:45:00Z</cp:lastPrinted>
  <dcterms:modified xsi:type="dcterms:W3CDTF">2018-01-24T07:35:00Z</dcterms:modified>
  <cp:revision>647</cp:revision>
  <dc:subject/>
  <dc:title>TRAMWAJE ŚLĄSKIE S</dc:title>
</cp:coreProperties>
</file>