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Normal"/>
        <w:ind w:right="42" w:hanging="0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zakup części zamiennych do przekładni tramwajowych 20PM wraz z dostawą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FZ/5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126"/>
        <w:gridCol w:w="1560"/>
        <w:gridCol w:w="1275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   rysu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(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/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)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Tuleja uziem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3N 0707-1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Nakrętka koron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3N 0707-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Przegroda labiry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3N 0707-1-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Odrzut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3N 0707-1-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Odrzutnik ole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3N 0707-2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Pierścień wew. labiry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iCs/>
              </w:rPr>
            </w:pPr>
            <w:r>
              <w:rPr>
                <w:iCs/>
              </w:rPr>
              <w:t>5051T-1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iCs/>
              </w:rPr>
            </w:pPr>
            <w:r>
              <w:rPr>
                <w:iCs/>
              </w:rPr>
              <w:t>Para stożkowa (wałek napędzający i koło talerzowe - parow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3N 0707-3-2  + 13N 0707-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 xml:space="preserve">Gniazdo rys. SK-36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3N 0707-3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Korpus koła zębat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3N 0707-4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Pierścień zew. labiry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5051T-9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Korpus uziem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iCs/>
              </w:rPr>
            </w:pPr>
            <w:r>
              <w:rPr>
                <w:iCs/>
              </w:rPr>
              <w:t>20PM 070000-1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Pokrywa łoży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20PM 070000-2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Korek z wkładem magn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20PM 070102-1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Tulejka dystans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20PM 070000-1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Zewnętrzna pokrywa labiry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2NN 090100-1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Zewnętrzny pierścień labiry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5049T-9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Gniazdo uziem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1N 0713-2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Pokrywa gniazda uziem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1N 0713-1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Podkładka grub. 0,3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801N 0702-1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 xml:space="preserve">Podkładka grub. 0,5m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801N 0702-1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Podkładka grub. 0,1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20PM 070000-1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Podkładka grub. 0,2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20PM 070000-1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Podkładka grub. 0,3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20PM 070000-1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Podkładka grub. 0,5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20PM 070000-1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Uszczelka grub. 0,2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3N 0707-1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Uszczelka grub. 0,3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3N 0707-1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Uszczelka grub. 0,5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3N 0707-1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na dostarczony przedmiot zamówienia udzielam …….. miesięcy gwarancji (minimum 12 miesięcy – maksimum 60 miesięcy) od daty odbioru przez Zamawiającego materiału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Zobowiązuję się wykonać przedmiot zamówienia w terminie wymaganym przez Zamawiającego tj. do dnia 28.02.2019 r. 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4"/>
        </w:rPr>
        <w:t xml:space="preserve">Dostawy będą realizowane sukcesywnie – wg składanych odrębnych zamówień przez Zamawiającego w terminie …….*) dni od daty otrzymania zamówienia. 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0"/>
          <w:szCs w:val="20"/>
        </w:rPr>
        <w:t xml:space="preserve">*) – zadeklarowany termin realizacji zamówienia zostanie wpisany do Umow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 xml:space="preserve">i nie wnoszę do niej żadnych zastrzeżeń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 xml:space="preserve">tj. 60 dni od upływu terminu składania ofer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Oświadczam, że warunki udziału w postępowaniu spełniam samodzielnie*/w celu wykazania spełnienia warunków udziału w postępowaniu zgodnie z zapisami Rozdziału </w:t>
        <w:br/>
        <w:t>3 pkt 2  SIWZ polegam na zasobach następującego podmiotu trzeciego:</w:t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1.………………………………………….</w:t>
      </w:r>
    </w:p>
    <w:p>
      <w:pPr>
        <w:pStyle w:val="TextBody"/>
        <w:spacing w:lineRule="auto" w:line="276"/>
        <w:ind w:left="141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(nazwa i adres, zakres)</w:t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2.………………………………………….</w:t>
      </w:r>
    </w:p>
    <w:p>
      <w:pPr>
        <w:pStyle w:val="TextBody"/>
        <w:spacing w:lineRule="auto" w:line="276"/>
        <w:ind w:left="720" w:firstLine="69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nazwa i adres, zakres)</w:t>
      </w:r>
    </w:p>
    <w:p>
      <w:pPr>
        <w:pStyle w:val="TextBody"/>
        <w:tabs>
          <w:tab w:val="clear" w:pos="709"/>
          <w:tab w:val="left" w:pos="426" w:leader="none"/>
        </w:tabs>
        <w:ind w:left="426" w:hanging="142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(brak wykreślenia w powyższym punkcie spowoduje,  że  Zamawiający uzna, iż Wykonawca samodzielnie spełnia warunki udziału w postępowaniu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Oświadczam, że oferowane części zamienne do przekładni tramwajowych 20PM spełniają wymogi zawarte w opisie przedmiotu zamówie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, że wadium zostało wniesione w formie 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 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ładając ofertę w przetargu pisemnym na </w:t>
      </w:r>
      <w:r>
        <w:rPr>
          <w:b/>
        </w:rPr>
        <w:t xml:space="preserve">zakup części zamiennych do przekładni tramwajowych 20PM </w:t>
      </w:r>
      <w:r>
        <w:rPr/>
        <w:t xml:space="preserve">nr sprawy: FZ/5/2018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4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YKAZ WYKONANYCH DOSTA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kładając ofertę w przetargu pisemnym na </w:t>
      </w:r>
      <w:r>
        <w:rPr>
          <w:b/>
        </w:rPr>
        <w:t>zakup części zamiennych do przekładni tramwajowych 20PM</w:t>
      </w:r>
      <w:r>
        <w:rPr/>
        <w:t>, nr sprawy: FZ/5/2018, oświadczamy że wykazujemy się doświadczeniem, polegającym na wykonaniu w okresie ostatnich 3 lat przed upływem terminu składania ofert następujących dostaw, odpowiadających wymaganiom Zamawiającego: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 adres odbior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zamówienia           (dzień, miesiąc, rok)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Jednocześnie załączamy referencje bądź inne dokumenty wystawione przez podmiot, na rzecz którego dostawy były wykonywane potwierdzające, że wskazane w wykazie dostawy zostały wykonane należy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(podpis Wykonawcy/Pełnomocnik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42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5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567" w:hanging="357"/>
        <w:jc w:val="center"/>
        <w:rPr>
          <w:b/>
          <w:b/>
          <w:bCs/>
        </w:rPr>
      </w:pPr>
      <w:r>
        <w:rPr>
          <w:b/>
          <w:bCs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Ja, niżej podpisany (a)………….…….……..., prowadzący(a) działalność pod nazwą ……………………………. oświadczam(y), że na podstawie Rozdziału 3 pkt. 2 SIWZ zobowiązuje(my) się, do oddania do dyspozycji Wykonawcy………………………………… niezbędnych  zasobów przy wykonaniu zamówienia pn.:  </w:t>
      </w:r>
      <w:r>
        <w:rPr>
          <w:rFonts w:cs="Times New Roman" w:ascii="Times New Roman" w:hAnsi="Times New Roman"/>
          <w:b/>
          <w:color w:val="000000"/>
        </w:rPr>
        <w:t>„Zakup części zamiennych do przekładni tramwajowych 20PM wraz z dostawą”</w:t>
      </w:r>
      <w:r>
        <w:rPr>
          <w:rFonts w:cs="Times New Roman" w:ascii="Times New Roman" w:hAnsi="Times New Roman"/>
          <w:color w:val="000000"/>
        </w:rPr>
        <w:t xml:space="preserve"> tj.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numPr>
          <w:ilvl w:val="0"/>
          <w:numId w:val="7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;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ezodstpw1"/>
        <w:spacing w:lineRule="auto" w:line="276"/>
        <w:ind w:left="0" w:hanging="0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na okres ………………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polegał na  …………………… (np. bezpośrednim udziale przy realizacji zamówienia jako podwykonawca) ,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 i data)</w:t>
        <w:tab/>
        <w:tab/>
        <w:tab/>
        <w:tab/>
        <w:tab/>
        <w:t xml:space="preserve">          (podpis Wykonawcy/Pełnomocnika)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Symbol" w:hAnsi="Symbol" w:cs="Symbol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Tomek O.</cp:lastModifiedBy>
  <cp:lastPrinted>2017-12-29T14:27:00Z</cp:lastPrinted>
  <dcterms:modified xsi:type="dcterms:W3CDTF">2018-01-24T08:26:00Z</dcterms:modified>
  <cp:revision>340</cp:revision>
  <dc:subject/>
  <dc:title>TRAMWAJE ŚLĄSKIE S</dc:title>
</cp:coreProperties>
</file>