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zakup wkrętów kolejowych, łapek, podkładek żebrowych i łubek wraz z dostawą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90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559"/>
        <w:gridCol w:w="1559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sz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kręty kolejowe Ø 24x13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Łapki Łp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US"/>
              </w:rPr>
              <w:t>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Łubki Ł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kładki żebrowe PT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kładki żebrowe BL-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Łapki sprężyste SB-7 lub SB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12 miesięcy) od daty odbioru przez Zamawiającego materiału </w:t>
        <w:br/>
        <w:t xml:space="preserve">w zakresie parametrów techniczn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Zobowiązuję się wykonać przedmiot zamówienia w terminie wymaganym przez Zamawiającego tj. do dnia 30.04.2019 r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…….*) dni od daty otrzymania zgłoszenia zamówienia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am, że oferowane wkręty kolejowe, łapki, podkładki żebrowe i łubki spełniają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rzetargu pisemnym na </w:t>
      </w:r>
      <w:r>
        <w:rPr>
          <w:b/>
        </w:rPr>
        <w:t xml:space="preserve">zakup wkrętów kolejowych, łapek, podkładek żebrowych i łubek wraz z dostawą </w:t>
      </w:r>
      <w:r>
        <w:rPr/>
        <w:t xml:space="preserve">nr sprawy: FZ/90/2018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mek O.</cp:lastModifiedBy>
  <cp:lastPrinted>2018-01-31T13:30:00Z</cp:lastPrinted>
  <dcterms:modified xsi:type="dcterms:W3CDTF">2018-02-02T07:38:00Z</dcterms:modified>
  <cp:revision>350</cp:revision>
  <dc:subject/>
  <dc:title>TRAMWAJE ŚLĄSKIE S</dc:title>
</cp:coreProperties>
</file>