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/>
        <w:t>Załącznik nr 2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ind w:right="42" w:hanging="0"/>
        <w:rPr/>
      </w:pPr>
      <w:r>
        <w:rPr/>
        <w:t xml:space="preserve"> </w:t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W związku z ogłoszeniem przetargu pisemnego na </w:t>
      </w:r>
      <w:r>
        <w:rPr>
          <w:b/>
        </w:rPr>
        <w:t>zakup łączników (szpilki z nakrętkami) oraz pierścieni gumowych do kół wagonów tramwajowych typu 116Nd wraz z dostawą</w:t>
      </w:r>
      <w:r>
        <w:rPr/>
        <w:t>, składam niniejszą ofert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sprawy: FZ/115/20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część nr 1*:</w:t>
      </w:r>
    </w:p>
    <w:p>
      <w:pPr>
        <w:pStyle w:val="Normal"/>
        <w:spacing w:lineRule="auto" w:line="276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część nr 2*:</w:t>
      </w:r>
    </w:p>
    <w:p>
      <w:pPr>
        <w:pStyle w:val="Normal"/>
        <w:spacing w:lineRule="auto" w:line="276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na dostarczony przedmiot zamówienia udzielam …….. miesięcy gwarancji od daty odbioru materiału przez Zamawiającego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obowiązuję się do dostarczenia zamówionego materiału w terminie ….... dni (maksimum 20 dni roboczych) od daty otrzymania zgłoszenia zamówieni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 xml:space="preserve">i nie wnoszę do niej żadnych zastrzeżeń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 xml:space="preserve">tj. 60 dni od upływu terminu składania ofert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 xml:space="preserve">Oświadczam, że dostarczony przedmiot zamówienia będzie spełniał wymogi zawarte </w:t>
        <w:br/>
        <w:t xml:space="preserve">w opisie przedmiotu zamówieni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 xml:space="preserve"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>Oświadczam, że wadium zostało wniesione w formie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left="6381" w:right="42" w:hanging="0"/>
        <w:jc w:val="right"/>
        <w:rPr/>
      </w:pPr>
      <w:r>
        <w:rPr/>
        <w:t>Załącznik nr 3</w:t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jc w:val="center"/>
        <w:rPr>
          <w:b/>
          <w:b/>
        </w:rPr>
      </w:pPr>
      <w:r>
        <w:rPr>
          <w:b/>
        </w:rPr>
        <w:t xml:space="preserve">FORMULARZ CENOWY </w:t>
      </w:r>
    </w:p>
    <w:p>
      <w:pPr>
        <w:pStyle w:val="Normal"/>
        <w:ind w:right="42" w:hanging="0"/>
        <w:jc w:val="center"/>
        <w:rPr>
          <w:b/>
          <w:b/>
        </w:rPr>
      </w:pPr>
      <w:r>
        <w:rPr>
          <w:b/>
        </w:rPr>
        <w:t>(dla Części I)</w:t>
      </w:r>
    </w:p>
    <w:p>
      <w:pPr>
        <w:pStyle w:val="Normal"/>
        <w:ind w:right="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Nazwa wykonawcy</w:t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</w:t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umer telefonu</w:t>
        <w:tab/>
        <w:t>…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faksu             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</w:t>
        <w:tab/>
        <w:tab/>
        <w:t xml:space="preserve">           ..................................................................................................................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402"/>
        <w:gridCol w:w="1843"/>
        <w:gridCol w:w="1559"/>
        <w:gridCol w:w="1417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katalogowy GHH Radsatz GmbH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(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 (zł/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 (zł)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cznik koła wagonu tramwajowego   M-14x95, 10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006406V005</w:t>
            </w:r>
          </w:p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4 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cznik koła wagonu tramwajowego   M-14x100, 10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005399/007</w:t>
            </w:r>
          </w:p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1 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krętka łącznika koła wagonu tramwajowego   M-14, 10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005399/002</w:t>
            </w:r>
          </w:p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5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*) w przypadku oferowania wyrobów równoważnych należy wpisać producenta i oznaczenie oferowanych wyrobów oraz dołączyć dokumenty, o których mowa w Rozdziale 4 pkt 1 ppkt 5. W przypadku nie uzupełnienia miejsc wykropkowanych zamawiający uzna, że Wykonawca oferuje części zgodne z katalogiem GHH Radsatz Gmb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963" w:firstLine="70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387" w:hanging="0"/>
        <w:jc w:val="center"/>
        <w:rPr/>
      </w:pPr>
      <w:r>
        <w:rPr>
          <w:sz w:val="20"/>
          <w:szCs w:val="20"/>
        </w:rPr>
        <w:t xml:space="preserve">data i podpis osoby uprawnionej 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o składania oświadczeń woli 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w imieniu Wykonawcy</w:t>
      </w:r>
    </w:p>
    <w:p>
      <w:pPr>
        <w:pStyle w:val="Normal"/>
        <w:ind w:right="4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/>
      </w:pPr>
      <w:r>
        <w:rPr/>
        <w:t>Załącznik nr 4</w:t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jc w:val="center"/>
        <w:rPr>
          <w:b/>
          <w:b/>
        </w:rPr>
      </w:pPr>
      <w:r>
        <w:rPr>
          <w:b/>
        </w:rPr>
        <w:t xml:space="preserve">FORMULARZ CENOWY </w:t>
      </w:r>
    </w:p>
    <w:p>
      <w:pPr>
        <w:pStyle w:val="Normal"/>
        <w:ind w:right="42" w:hanging="0"/>
        <w:jc w:val="center"/>
        <w:rPr/>
      </w:pPr>
      <w:r>
        <w:rPr>
          <w:b/>
        </w:rPr>
        <w:t>(dla Części II)</w:t>
      </w:r>
    </w:p>
    <w:p>
      <w:pPr>
        <w:pStyle w:val="Normal"/>
        <w:ind w:right="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Nazwa wykonawcy</w:t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</w:t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umer telefonu</w:t>
        <w:tab/>
        <w:t>…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umer faksu             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-mail</w:t>
        <w:tab/>
        <w:tab/>
        <w:t xml:space="preserve">           ...................................................................................................................</w:t>
      </w:r>
    </w:p>
    <w:p>
      <w:pPr>
        <w:pStyle w:val="Normal"/>
        <w:ind w:right="42" w:hanging="0"/>
        <w:jc w:val="right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ind w:right="42" w:hanging="0"/>
        <w:jc w:val="right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Część 2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460"/>
        <w:gridCol w:w="1701"/>
        <w:gridCol w:w="1559"/>
        <w:gridCol w:w="1560"/>
        <w:gridCol w:w="14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  katalog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(sz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 (zł/sz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tto </w:t>
            </w:r>
          </w:p>
        </w:tc>
      </w:tr>
      <w:tr>
        <w:trPr>
          <w:trHeight w:val="9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rścień gumowy koła wagonu tramwajowego (Gummiringe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 60 D 41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L95900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rścień gumowy koła wagonu tramwajowego (Gummiringe)</w:t>
            </w:r>
          </w:p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 xml:space="preserve">  </w:t>
            </w:r>
            <w:r>
              <w:rPr/>
              <w:t>V 60 D 43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101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963" w:firstLine="70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ata i podpis osoby uprawnionej 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o składania oświadczeń woli 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w imieniu Wykonawcy</w:t>
      </w:r>
    </w:p>
    <w:p>
      <w:pPr>
        <w:pStyle w:val="Normal"/>
        <w:ind w:right="4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5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W związku z ogłoszeniem przetargu pisemnego na </w:t>
      </w:r>
      <w:r>
        <w:rPr>
          <w:b/>
        </w:rPr>
        <w:t xml:space="preserve">zakup łączników (szpilki </w:t>
        <w:br/>
        <w:t>z nakrętkami) oraz pierścieni gumowych do kół wagonów tramwajowych typu 116Nd wraz z dostawą</w:t>
      </w:r>
      <w:r>
        <w:rPr/>
        <w:t xml:space="preserve">, nr sprawy FZ/115/2018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6381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sz w:val="24"/>
      <w:szCs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 w:val="false"/>
      <w:i w:val="false"/>
      <w:color w:val="000000"/>
      <w:sz w:val="24"/>
      <w:szCs w:val="24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  <w:i w:val="false"/>
      <w:sz w:val="20"/>
      <w:szCs w:val="20"/>
    </w:rPr>
  </w:style>
  <w:style w:type="character" w:styleId="WW8Num45z3">
    <w:name w:val="WW8Num45z3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Symbol" w:hAnsi="Symbol" w:eastAsia="Times New Roman" w:cs="Times New Roman"/>
    </w:rPr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Symbol" w:hAnsi="Symbol" w:cs="Symbol"/>
    </w:rPr>
  </w:style>
  <w:style w:type="character" w:styleId="WW8Num63z0">
    <w:name w:val="WW8Num63z0"/>
    <w:qFormat/>
    <w:rPr>
      <w:i w:val="false"/>
      <w:color w:val="000000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ktZnak">
    <w:name w:val="pkt Znak"/>
    <w:basedOn w:val="Domylnaczcionkaakapitu"/>
    <w:qFormat/>
    <w:rPr>
      <w:rFonts w:eastAsia="Arial"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b w:val="false"/>
      <w:bCs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eastAsia="Times New Roman" w:cs="Times New Roman"/>
      <w:b/>
      <w:bCs/>
      <w:color w:val="000000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58:00Z</dcterms:created>
  <dc:creator>Tramwaje Śląskie S.A.</dc:creator>
  <dc:description/>
  <cp:keywords/>
  <dc:language>en-US</dc:language>
  <cp:lastModifiedBy>Tomek O.</cp:lastModifiedBy>
  <cp:lastPrinted>2018-02-01T13:10:00Z</cp:lastPrinted>
  <dcterms:modified xsi:type="dcterms:W3CDTF">2018-02-02T09:24:00Z</dcterms:modified>
  <cp:revision>404</cp:revision>
  <dc:subject/>
  <dc:title>TRAMWAJE ŚLĄSKIE S</dc:title>
</cp:coreProperties>
</file>