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zakup kruszyw do nawierzchni torowej wraz </w:t>
        <w:br/>
        <w:t xml:space="preserve">z dostawą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FZ/740-2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723"/>
        <w:gridCol w:w="1368"/>
        <w:gridCol w:w="1459"/>
        <w:gridCol w:w="1517"/>
        <w:gridCol w:w="1242"/>
        <w:gridCol w:w="14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ort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ulacj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(m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skał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cunkow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(to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łuczeń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nie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s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 …….. miesięcy gwarancji od daty odbioru przez Zamawiającego materiał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obowiązuje się do dostarczenia zamówionego materiału w terminie ........ dni od daty otrzymania zgłosze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świadczam, że oferowane kruszywa spełniają wymogi zawarte 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wadium zostało wniesione w formie 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5:00Z</dcterms:created>
  <dc:creator>Tramwaje Śląskie S.A.</dc:creator>
  <dc:description/>
  <cp:keywords/>
  <dc:language>en-US</dc:language>
  <cp:lastModifiedBy>Dorota Osadnik</cp:lastModifiedBy>
  <cp:lastPrinted>2016-09-22T12:11:00Z</cp:lastPrinted>
  <dcterms:modified xsi:type="dcterms:W3CDTF">2018-02-21T08:26:00Z</dcterms:modified>
  <cp:revision>3</cp:revision>
  <dc:subject/>
  <dc:title>TRAMWAJE ŚLĄSKIE S</dc:title>
</cp:coreProperties>
</file>