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right="42" w:hanging="0"/>
        <w:rPr/>
      </w:pPr>
      <w:r>
        <w:rPr/>
        <w:t>Załącznik nr 2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W związku z ogłoszeniem przetargu pisemnego na ochronę mienia wraz z obsługą portierni we wszystkich Komórkach organizacyjnych Spółki składam niniejsz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sprawy: GI/192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767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35"/>
        <w:gridCol w:w="2159"/>
        <w:gridCol w:w="1236"/>
        <w:gridCol w:w="199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zedmiot zamówien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ena ryczałtowa netto w zł/m-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iczba miesięc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artość nett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Ochrona mienia wraz </w:t>
              <w:br/>
              <w:t>z obsługą portiern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jon Nr 1 Będz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Ochrona mienia wraz </w:t>
              <w:br/>
              <w:t>z obsługą portiern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jon Nr 2 Katowi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Ochrona mienia wraz </w:t>
              <w:br/>
              <w:t>z obsługą portiern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jon Nr 3 Byt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chrona mienia Warsztat Zwrotn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Ochrona mienia wraz </w:t>
              <w:br/>
              <w:t>z obsługą portiern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jon Nr 4 Gliwi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Ochrona mienia wraz </w:t>
              <w:br/>
              <w:t>z obsługą portiern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kład Usługowo Remontowy Chorzów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 xml:space="preserve">Oświadczam, że zatrudniam osoby niepełnosprawne w rozumieniu ustawy z dnia </w:t>
        <w:br/>
        <w:t xml:space="preserve">27 sierpnia 1997 r. o rehabilitacji zawodowej i społecznej oraz zatrudnianiu osób niepełnosprawnych (tj Dz. U.  z 2016 r. poz. 2046) oraz spełniam przesłanki ustawowe umożliwiające Zamawiającemu obniżenie wpłat na PFRON.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eastAsia="Calibri"/>
          <w:lang w:eastAsia="en-US"/>
        </w:rPr>
      </w:pPr>
      <w:r>
        <w:rPr/>
        <w:t>Zobowiązuję się do wystawiania comiesięcznej  informacji, o kwocie obniżenia wpłat na PFRON przez Zamawiającego, zgodnie z art. 22 ust. 2 pkt. 3 i ust. 10 pkt. 1 ustawy z dnia 27 sierpnia 1997 r. o rehabilitacji zawodowej i społecznej oraz zatrudnieniu osób niepełnosprawnych (tj Dz. U. z 2016 r. poz. 2046) według</w:t>
      </w:r>
      <w:r>
        <w:rPr>
          <w:rFonts w:eastAsia="Calibri"/>
          <w:lang w:eastAsia="en-US"/>
        </w:rPr>
        <w:t xml:space="preserve"> wzoru formularza </w:t>
      </w:r>
      <w:r>
        <w:rPr/>
        <w:t xml:space="preserve">„INF-U” </w:t>
      </w:r>
      <w:r>
        <w:rPr>
          <w:rFonts w:eastAsia="Calibri"/>
          <w:lang w:eastAsia="en-US"/>
        </w:rPr>
        <w:t xml:space="preserve">określonego </w:t>
      </w:r>
      <w:r>
        <w:rPr>
          <w:i/>
        </w:rPr>
        <w:t xml:space="preserve">Rozporządzeniem Ministra Rodziny, Pracy i Polityki Społecznej z dnia 22 czerwca 2016 r. w sprawie informacji dotyczących kwot obniżenia wpłat na Państwowy Fundusz Rehabilitacji Osób Niepełnosprawnych oraz ewidencji wystawionych informacji o kwocie obniżenia </w:t>
      </w:r>
      <w:r>
        <w:rPr/>
        <w:t>(Dz. U z 2016 r. poz. 928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klaruję, że miesięczna wysokość kwoty obniżenia wpłat na PFRON dokonywanych przez Zamawiającego będzie wynosić co najmniej …………… złotych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b w:val="false"/>
          <w:bCs w:val="false"/>
          <w:sz w:val="24"/>
        </w:rPr>
        <w:t xml:space="preserve">Zobowiązuję się do wykonywania przedmiotu zamówienia w terminie wymaganym przez Zamawiającego, tj. od dnia 01.04.2018 r. do dnia 01.04.2019 r. z zastrzeżeniem przepisów o których mowa w </w:t>
      </w:r>
      <w:r>
        <w:rPr>
          <w:b w:val="false"/>
          <w:sz w:val="24"/>
        </w:rPr>
        <w:t>§ 2 ust. 7 wzoru umo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b w:val="false"/>
          <w:bCs w:val="false"/>
          <w:sz w:val="24"/>
        </w:rPr>
        <w:t>Oświadczamy, że prace w zakresie działania grup interwencyjnych wykonamy sami/ zamierzamy zlecić następującym podwykonawcom *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134" w:leader="none"/>
        </w:tabs>
        <w:ind w:left="1440" w:hanging="731"/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…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nazwa i adres podwykonawcy)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.…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nazwa i adres podwykonawcy)</w:t>
      </w:r>
    </w:p>
    <w:p>
      <w:pPr>
        <w:pStyle w:val="TextBody"/>
        <w:jc w:val="both"/>
        <w:rPr>
          <w:bCs w:val="false"/>
          <w:i/>
          <w:i/>
          <w:sz w:val="24"/>
        </w:rPr>
      </w:pPr>
      <w:r>
        <w:rPr>
          <w:bCs w:val="false"/>
          <w:i/>
          <w:sz w:val="22"/>
          <w:szCs w:val="22"/>
        </w:rPr>
        <w:t xml:space="preserve"> </w:t>
      </w:r>
      <w:r>
        <w:rPr>
          <w:bCs w:val="false"/>
          <w:i/>
          <w:sz w:val="22"/>
          <w:szCs w:val="22"/>
        </w:rPr>
        <w:t>(brak wykreślenia w powyższym punkcie spowoduje,  że  Zamawiający uzna wykonanie zamówienia samodzielnie przez Wykonawcę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Oświadczam, że oferowana ochrona mienia wraz z obsługą portierni będzie spełniała wymogi zawarte w opisie przedmiotu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Oświadczam, że wadium zostało wniesione w formie 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Deklaruję wniesienie zabezpieczenia należytego wykonania umowy w formie ……………………….. i wysokości żądanej przez Zamawiająceg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>Załącznik nr 3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ab/>
        <w:tab/>
        <w:t xml:space="preserve">     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ab/>
        <w:tab/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Cs w:val="false"/>
        </w:rPr>
      </w:pPr>
      <w:r>
        <w:rPr>
          <w:bCs w:val="false"/>
        </w:rPr>
        <w:t>WYKAZ WYKONANYCH LUB WYKONYWANYCH USŁUG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ochronę mienia wraz z obsługą portierni we wszystkich Komórkach organizacyjnych Spółki </w:t>
      </w:r>
      <w:r>
        <w:rPr>
          <w:b/>
        </w:rPr>
        <w:t xml:space="preserve">- </w:t>
      </w:r>
      <w:r>
        <w:rPr/>
        <w:t>nr sprawy: GI/192/2018, oświadczamy, że wykazujemy się doświadczeniem, polegającym na wykonaniu lub wykonywaniu w okresie ostatnich 3 lat przed upływem terminu składania ofert następujących usług, odpowiadających wymaganiom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410"/>
        <w:gridCol w:w="1984"/>
        <w:gridCol w:w="2552"/>
      </w:tblGrid>
      <w:tr>
        <w:trPr>
          <w:trHeight w:val="10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(firma) i adres podmiotu, na rzecz którego usługa została wykonana lub jest wykonywa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 n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wykonania lub wykonywania zamówienia (od …. do ……. – dzień, miesiąc, rok) </w:t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Jednocześnie załączamy referencje (bądź inne dokumenty) wystawione przez podmiot, na rzecz którego usługi były wykonane lub są wykonywane potwierdzające, że wskazane </w:t>
        <w:br/>
        <w:t>w wykazie usługi zostały wykonane lub są wykonywane należycie.</w:t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 xml:space="preserve">                    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  (podpis Wykonawcy/Pełnomocnika)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>Załącznik nr 4</w:t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zwa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dres   wykonawcy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>Składając ofertę w przetargu pisemnym na ochronę mienia wraz z obsługą portierni we wszystkich Komórkach organizacyjnych Spółki nr sprawy: GI/192/201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kompetencji lub uprawnień do prowadzenia określonej działalności zawodowej, o ile   wynika to z odrębnych przepisów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851" w:hanging="284"/>
        <w:jc w:val="both"/>
        <w:rPr/>
      </w:pPr>
      <w:r>
        <w:rPr/>
        <w:t>sytuacji ekonomicznej lub finansowej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1440" w:hanging="873"/>
        <w:jc w:val="both"/>
        <w:rPr/>
      </w:pPr>
      <w:r>
        <w:rPr/>
        <w:t>zdolności technicznej lub zawodowej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600" w:hanging="600"/>
        <w:jc w:val="both"/>
        <w:rPr>
          <w:b/>
          <w:b/>
          <w:bCs/>
        </w:rPr>
      </w:pPr>
      <w:r>
        <w:rPr>
          <w:b/>
          <w:bCs/>
        </w:rPr>
        <w:t>oraz oświadczam/y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zalegam z uiszczeniem podatków, opłat oraz składek na ubezpieczenie zdrowotne  i społeczn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ab/>
        <w:tab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 przedstawiciel/e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sz w:val="24"/>
      <w:szCs w:val="24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>
      <w:rFonts w:eastAsia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sz w:val="24"/>
      <w:szCs w:val="24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1">
    <w:name w:val="Tekst podstawowy Znak1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d7</cp:lastModifiedBy>
  <cp:lastPrinted>2017-03-10T14:52:00Z</cp:lastPrinted>
  <dcterms:modified xsi:type="dcterms:W3CDTF">2018-02-26T11:02:00Z</dcterms:modified>
  <cp:revision>1009</cp:revision>
  <dc:subject/>
  <dc:title>TRAMWAJE ŚLĄSKIE S</dc:title>
</cp:coreProperties>
</file>