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/>
      </w:pPr>
      <w:r>
        <w:rPr/>
        <w:t>Załącznik nr 2</w:t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  <w:t>(pieczęć adresowa firmy Wykonawcy)</w:t>
      </w:r>
    </w:p>
    <w:p>
      <w:pPr>
        <w:pStyle w:val="Normal"/>
        <w:ind w:right="42" w:hanging="0"/>
        <w:rPr>
          <w:sz w:val="22"/>
          <w:szCs w:val="22"/>
        </w:rPr>
      </w:pPr>
      <w:r>
        <w:rPr/>
        <w:t xml:space="preserve">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W związku z ogłoszeniem przetargu pisemnego na </w:t>
      </w:r>
      <w:r>
        <w:rPr>
          <w:b/>
        </w:rPr>
        <w:t xml:space="preserve">zakup obręczy nieobrobionych do wagonów tramwajowych 105N, 116Nd, Pt, N oraz E1 wraz z dostawą, </w:t>
      </w:r>
      <w:r>
        <w:rPr/>
        <w:t>składam/y niniejszą ofert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r sprawy: FZ/193/201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feruję/my wykonanie przedmiotu zamówienia w pełnym zakresie objętym Specyfikacją Istotnych Warunków Zamówienia na kwotę:</w:t>
      </w:r>
    </w:p>
    <w:p>
      <w:pPr>
        <w:pStyle w:val="Normal"/>
        <w:jc w:val="both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532"/>
        <w:gridCol w:w="1421"/>
        <w:gridCol w:w="1559"/>
        <w:gridCol w:w="14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(sz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 (zł/sz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 (zł)</w:t>
            </w:r>
          </w:p>
        </w:tc>
      </w:tr>
      <w:tr>
        <w:trPr>
          <w:trHeight w:val="7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bręcze tramwajowe nieobrobio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Ø 664 / Ø 540 x 93 mm, wg rys.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gatunek stali: P-70  </w:t>
            </w:r>
            <w:r>
              <w:rPr>
                <w:b/>
              </w:rPr>
              <w:t>105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bręcze tramwajowe nieobrobio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Ø 602 / Ø 400 x 108 mm, wg rys.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gatunek stali: P-70  </w:t>
            </w:r>
            <w:r>
              <w:rPr>
                <w:b/>
              </w:rPr>
              <w:t>116Nd napę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bręcze tramwajowe nieobrobio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Ø 602 / Ø 410 x 108 mm, wg rys.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gatunek stali: P-70  </w:t>
            </w:r>
            <w:r>
              <w:rPr>
                <w:b/>
              </w:rPr>
              <w:t>116Nd toczn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bręcze tramwajowe nieobrobio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Ø 680 / Ø 516 x 125 mm, wg rys.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gatunek stali: P-70  </w:t>
            </w:r>
            <w:r>
              <w:rPr>
                <w:b/>
              </w:rPr>
              <w:t>Pt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bręcze tramwajowe nieobrobio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Ø 690 / Ø 530 x 93 mm, wg rys.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gatunek stali: P-70  </w:t>
            </w:r>
            <w:r>
              <w:rPr>
                <w:b/>
              </w:rPr>
              <w:t>E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Obręcze tramwajowe nieobrobion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Ø 810 / Ø 640 x 90 mm, wg rys.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gatunek stali: P-70 </w:t>
            </w:r>
            <w:r>
              <w:rPr>
                <w:b/>
              </w:rPr>
              <w:t>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podatek  VAT  ……………… zł (słownie: ....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wartość  brutto …………….... zł (słownie: .............................................................................zł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obowiązuję się do dostarczenia zamówionego materiału w terminie …….. dni od daty otrzymania zgłoszenia zamówienia (nie dłużej niż 40 dni)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na dostarczony przedmiot zamówienia udzielam …….. miesięcy gwarancji od daty odbioru przez Zamawiającego materiału (nie mniej niż 24 miesiące)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zapoznałem się z treścią Specyfikacji Istotnych Warunków Zamówienia </w:t>
        <w:br/>
        <w:t>i nie wnoszę do niej żadnych zastrzeżeń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obowiązuję się do wykonania przedmiotu zamówienia w terminie wymaganym przez Zamawiającego, tj. sukcesywnie od dnia podpisania umowy do dnia 30.04.2019 r. – według odrębnych zamówień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uważam się związanym niniejszą ofertą na czas wskazany w SIWZ </w:t>
        <w:br/>
        <w:t>tj. 60 dni od upływu terminu składania ofert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świadczam, że oferowane obręcze spełniają wymogi zawarte w opisie przedmiotu zamówieni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świadczam, że wadium zostało wniesione w formie ………………………….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kceptuję bez zastrzeżeń wzór umowy w sprawie zamówienia sektorowego przedstawiony w SIWZ, w tym warunki płatności i zobowiązuję się w przypadku wyboru naszej oferty do zawarcia umowy o treści zgodnej z wzorem umowy, w miejscu oraz terminie wyznaczonym przez Zamawiającego.</w:t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Całość oferty składam na ......... kolejno ponumerowanych stron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- niepotrzebne skreślić</w:t>
      </w:r>
    </w:p>
    <w:p>
      <w:pPr>
        <w:pStyle w:val="Normal"/>
        <w:jc w:val="both"/>
        <w:rPr/>
      </w:pPr>
      <w:r>
        <w:rPr/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/>
      </w:pPr>
      <w:r>
        <w:rPr/>
        <w:tab/>
        <w:tab/>
        <w:tab/>
        <w:tab/>
        <w:tab/>
        <w:tab/>
        <w:tab/>
        <w:tab/>
        <w:t xml:space="preserve"> (przedstawiciel/e Wykonawcy</w:t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/>
        <w:t xml:space="preserve">Załącznik nr 3 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jc w:val="center"/>
        <w:rPr/>
      </w:pPr>
      <w:r>
        <w:rPr/>
        <w:t>OŚWIADCZENIE WYKONAWCY</w:t>
      </w:r>
    </w:p>
    <w:p>
      <w:pPr>
        <w:pStyle w:val="Normal"/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azwa  Wykonawcy  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Adres 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O</w:t>
      </w:r>
      <w:r>
        <w:rPr>
          <w:b/>
          <w:bCs/>
        </w:rPr>
        <w:t xml:space="preserve">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petencji lub uprawnień do prowadzenia określonej działalności zawodowej,                     o ile wynika to z odrębnych przepisów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ytuacji ekonomicznej lub finansowej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dolności technicznej lub zawodowej.</w:t>
      </w:r>
    </w:p>
    <w:p>
      <w:pPr>
        <w:pStyle w:val="Normal"/>
        <w:ind w:left="9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600" w:hanging="0"/>
        <w:jc w:val="both"/>
        <w:rPr/>
      </w:pPr>
      <w:r>
        <w:rPr>
          <w:b/>
          <w:bCs/>
        </w:rPr>
        <w:t>oraz oświadczam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zalegam z uiszczeniem podatków, opłat oraz składek na ubezpieczenie społeczne i  zdrowotn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  <w:t>Załącznik nr 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ARAMETRY STAL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zwa Wykonawcy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 Wykonawcy …………………………………………………………………………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Numer telefonu ………………………………………………………………………………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Numer faksu …………………………………………………………………………………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E-mail …………………………………………………………………………………………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2"/>
        <w:gridCol w:w="1740"/>
        <w:gridCol w:w="2111"/>
        <w:gridCol w:w="2409"/>
      </w:tblGrid>
      <w:tr>
        <w:trPr>
          <w:trHeight w:val="1429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/jednostka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metry określone w normie               PN-K-92016:199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metry stali Wykonawcy</w:t>
            </w:r>
          </w:p>
        </w:tc>
      </w:tr>
      <w:tr>
        <w:trPr>
          <w:trHeight w:val="31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stal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ład chemiczny stal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%]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65-0,7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%]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65-0,9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%]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15-0,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max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%]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max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%]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łasności mechani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róbka ciepl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lepszanie cieplne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trzymałość na rozciągani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Rm   [Mpa]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-1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stycznoś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R</w:t>
            </w:r>
            <w:r>
              <w:rPr>
                <w:vertAlign w:val="subscript"/>
              </w:rPr>
              <w:t>e</w:t>
            </w:r>
            <w:r>
              <w:rPr/>
              <w:t xml:space="preserve">   [Mpa]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ie określa się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łużeni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 xml:space="preserve">5 </w:t>
            </w:r>
            <w:r>
              <w:rPr/>
              <w:t>[%]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in. 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wężeni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[%]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ie określa się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arność KCU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CU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ie określa się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wardość H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B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-36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sz w:val="24"/>
      <w:szCs w:val="24"/>
    </w:rPr>
  </w:style>
  <w:style w:type="character" w:styleId="WW8Num27z2">
    <w:name w:val="WW8Num27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sz w:val="24"/>
      <w:szCs w:val="24"/>
    </w:rPr>
  </w:style>
  <w:style w:type="character" w:styleId="WW8Num38z2">
    <w:name w:val="WW8Num38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Symbol" w:hAnsi="Symbol" w:cs="Symbol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8:58:00Z</dcterms:created>
  <dc:creator>Tramwaje Śląskie S.A.</dc:creator>
  <dc:description/>
  <cp:keywords/>
  <dc:language>en-US</dc:language>
  <cp:lastModifiedBy>Dorota Osadnik</cp:lastModifiedBy>
  <cp:lastPrinted>2017-03-08T12:26:00Z</cp:lastPrinted>
  <dcterms:modified xsi:type="dcterms:W3CDTF">2018-03-06T12:48:00Z</dcterms:modified>
  <cp:revision>324</cp:revision>
  <dc:subject/>
  <dc:title>TRAMWAJE ŚLĄSKIE S</dc:title>
</cp:coreProperties>
</file>