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i montaż wyłączników próżniowych średniego napięcia wraz z dostawą </w:t>
      </w:r>
      <w:r>
        <w:rPr/>
        <w:t xml:space="preserve">składam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16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842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Wyłącznik próżniowy wraz z dostawą i montaż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) od daty odbioru przedmiotu zamówienia i podpisania protokołu zdawczo - odbiorczego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od dnia podpisania umowy do dnia 28.05.2018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warunki udziału w postępowaniu spełniam samodzielnie*/w celu wykazania spełnienia warunków udziału w postępowaniu zgodnie z zapisami Rozdziału </w:t>
        <w:br/>
        <w:t>3 pkt 2 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świadczam, że dostarczony i zamontowany przedmiot zamówienia będzie spełniał 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</w:t>
      </w:r>
      <w:r>
        <w:rPr>
          <w:b/>
        </w:rPr>
        <w:t xml:space="preserve">zakup i montaż wyłączników próżniowych średniego napięcia wraz z dostawą </w:t>
      </w:r>
      <w:r>
        <w:rPr/>
        <w:t xml:space="preserve">nr sprawy: ZTS/162/2018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</w:t>
      </w:r>
      <w:r>
        <w:rPr>
          <w:b/>
        </w:rPr>
        <w:t>zakup i montaż wyłączników próżniowych średniego napięcia wraz z dostawą</w:t>
      </w:r>
      <w:r>
        <w:rPr/>
        <w:t>, nr sprawy: ZTS/162/2018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przy wykonaniu zamówienia pn.: 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Zakup i montaż wyłączników próżniowych średniego napięcia wraz z dostawą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 okres 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7-12-29T14:27:00Z</cp:lastPrinted>
  <dcterms:modified xsi:type="dcterms:W3CDTF">2018-03-07T08:34:00Z</dcterms:modified>
  <cp:revision>365</cp:revision>
  <dc:subject/>
  <dc:title>TRAMWAJE ŚLĄSKIE S</dc:title>
</cp:coreProperties>
</file>