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0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07" w:leader="none"/>
        </w:tabs>
        <w:ind w:left="284" w:hanging="0"/>
        <w:jc w:val="right"/>
        <w:rPr/>
      </w:pPr>
      <w:r>
        <w:rPr/>
        <w:t>Załącznik nr 2</w:t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  <w:t>(pieczęć adresowa firmy Wykonawcy)</w:t>
      </w:r>
    </w:p>
    <w:p>
      <w:pPr>
        <w:pStyle w:val="Normal"/>
        <w:ind w:right="42" w:hanging="0"/>
        <w:rPr/>
      </w:pPr>
      <w:r>
        <w:rPr/>
        <w:t xml:space="preserve">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W związku z ogłoszeniem przetargu pisemnego na zakup przewodów elektrycznych do dwóch modernizowanych wagonów typu Pt, do modernizowanego wagonu 105 Na o nr 788, ośmiu wagonów typu 105 2K, trzech wagonów typu 116 Nd oraz do regeneracji podzespołów tramwajowych - wraz z dostawą, składam niniejszą ofert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sprawy: ZUR/173/201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feruję wykonanie przedmiotu zamówienia w pełnym zakresie objętym Specyfikacją Istotnych Warunków Zamówienia na kwotę:</w:t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94"/>
        <w:gridCol w:w="850"/>
        <w:gridCol w:w="425"/>
        <w:gridCol w:w="709"/>
        <w:gridCol w:w="1184"/>
        <w:gridCol w:w="180"/>
        <w:gridCol w:w="1003"/>
        <w:gridCol w:w="1035"/>
      </w:tblGrid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.P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sortymen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pięci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.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yp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Ilość 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ostkowa za 1m netto: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tto w zł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Przewód jednożyłowy1x0,75mm</w:t>
            </w:r>
            <w:r>
              <w:rPr>
                <w:color w:val="000000"/>
                <w:sz w:val="16"/>
                <w:szCs w:val="16"/>
                <w:vertAlign w:val="superscript"/>
              </w:rPr>
              <w:t xml:space="preserve">2  </w:t>
            </w:r>
            <w:r>
              <w:rPr>
                <w:color w:val="000000"/>
                <w:sz w:val="16"/>
                <w:szCs w:val="16"/>
              </w:rPr>
              <w:t xml:space="preserve">     szar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/1kV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gN-K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00,00   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wód jednożyłowy 1x1,5m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niebieski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6/1kV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gN-K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350,00   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wód jednożyłowy 1x1,5m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      szar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/1kV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gN-K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3 000,00   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wód jednożyłowy 1x2,5m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niebiesk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/1kV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gN-K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00,00   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wód jednożyłowy 1x2,5m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      szar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/1kV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gN-K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 200,00   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zewód jednożyłowy 1x2,5m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 żółto-zielon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/1kV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gN-K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00,00   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wód jednożyłowy 1x4m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        szar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/1kV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gN-K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30,00   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wód jednożyłowy 1x6m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        szar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/1kV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gN-K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80,00   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wód jednożyłowy 1x10m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      szar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/1kV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gN-K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495,00   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wód jednożyłowy 1x16m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      szar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/1kV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gN-K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00,00   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zewód jednożyłowy 1x25mm2 żółto-zielony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/1kV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gN-K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60,00   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zewód jednożyłowy 1x25mm</w:t>
            </w:r>
            <w:r>
              <w:rPr>
                <w:sz w:val="16"/>
                <w:szCs w:val="16"/>
                <w:vertAlign w:val="superscript"/>
              </w:rPr>
              <w:t xml:space="preserve">2         </w:t>
            </w:r>
            <w:r>
              <w:rPr>
                <w:sz w:val="16"/>
                <w:szCs w:val="16"/>
              </w:rPr>
              <w:t>szar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/1kV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gN-K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45,00   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wód jednożyłowy 1x35m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      szar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/1kV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gN-K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365,00   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wód jednożyłowy 1x35m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  żółto-zielon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/1kV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gN-K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60,00   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Przewód jednożyłowy1 x 50 m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    szar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/1kV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gN-K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555,00   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Przewód jednożyłowy1 x 70 m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    szar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/1kV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gN-K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60,00   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wód jednożyłowy 1x95m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      szar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/1kV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gN-K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35,00   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wód wielożyłowy 2x0,75m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   szar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/1kV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LiHH 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00,00   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Przewód wielożyłowy 3x0,75mm</w:t>
            </w:r>
            <w:r>
              <w:rPr>
                <w:color w:val="000000"/>
                <w:sz w:val="16"/>
                <w:szCs w:val="16"/>
                <w:vertAlign w:val="superscript"/>
              </w:rPr>
              <w:t xml:space="preserve">2     </w:t>
            </w:r>
            <w:r>
              <w:rPr>
                <w:color w:val="000000"/>
                <w:sz w:val="16"/>
                <w:szCs w:val="16"/>
              </w:rPr>
              <w:t>szar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/1kV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LiHH 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300,00   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Przewód wielożyłowy 4x0,75mm</w:t>
            </w:r>
            <w:r>
              <w:rPr>
                <w:color w:val="000000"/>
                <w:sz w:val="16"/>
                <w:szCs w:val="16"/>
                <w:vertAlign w:val="superscript"/>
              </w:rPr>
              <w:t xml:space="preserve">2     </w:t>
            </w:r>
            <w:r>
              <w:rPr>
                <w:color w:val="000000"/>
                <w:sz w:val="16"/>
                <w:szCs w:val="16"/>
              </w:rPr>
              <w:t>szar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/1kV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LiHH 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600,00   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wód wielożyłowy 5x0,75m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   szar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/1kV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LiHH 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540,00   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Przewód wielożyłowy  2 x 1 m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    szar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/1kV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LiHH 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800,00   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wód wielożyłowy  4x1,5m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    szar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/1kV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LiHH 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 250,00   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wód wielożyłowy  7x1,5m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    szar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/1kV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LiHH 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820,00   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wód wielożyłowy  4x2,5m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    szar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/1kV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LiHH 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925,00   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wód wielożyłowy 4x4m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        szar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/1kV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LiHH 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95,00   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Przewód ekranowany  3x0,5mm</w:t>
            </w:r>
            <w:r>
              <w:rPr>
                <w:color w:val="000000"/>
                <w:sz w:val="16"/>
                <w:szCs w:val="16"/>
                <w:vertAlign w:val="superscript"/>
              </w:rPr>
              <w:t xml:space="preserve">2       </w:t>
            </w:r>
            <w:r>
              <w:rPr>
                <w:color w:val="000000"/>
                <w:sz w:val="16"/>
                <w:szCs w:val="16"/>
              </w:rPr>
              <w:t xml:space="preserve"> szar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/1kV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HCH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600,00   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Przewód ekranowany   4x0,75mm</w:t>
            </w:r>
            <w:r>
              <w:rPr>
                <w:color w:val="000000"/>
                <w:sz w:val="16"/>
                <w:szCs w:val="16"/>
                <w:vertAlign w:val="superscript"/>
              </w:rPr>
              <w:t xml:space="preserve">2    </w:t>
            </w:r>
            <w:r>
              <w:rPr>
                <w:color w:val="000000"/>
                <w:sz w:val="16"/>
                <w:szCs w:val="16"/>
              </w:rPr>
              <w:t>szar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/1kV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HCH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300,00   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zewód ekranowy  6x0,75mm</w:t>
            </w:r>
            <w:r>
              <w:rPr>
                <w:sz w:val="16"/>
                <w:szCs w:val="16"/>
                <w:vertAlign w:val="superscript"/>
              </w:rPr>
              <w:t xml:space="preserve">2          </w:t>
            </w:r>
            <w:r>
              <w:rPr>
                <w:sz w:val="16"/>
                <w:szCs w:val="16"/>
              </w:rPr>
              <w:t>szar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/1kV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HCH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5,00   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Przewód ekranowany  4x1mm</w:t>
            </w:r>
            <w:r>
              <w:rPr>
                <w:color w:val="000000"/>
                <w:sz w:val="16"/>
                <w:szCs w:val="16"/>
                <w:vertAlign w:val="superscript"/>
              </w:rPr>
              <w:t xml:space="preserve">2           </w:t>
            </w:r>
            <w:r>
              <w:rPr>
                <w:color w:val="000000"/>
                <w:sz w:val="16"/>
                <w:szCs w:val="16"/>
              </w:rPr>
              <w:t xml:space="preserve"> szar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/1kV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HCH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0,00   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zewód ekranowy 3x1,5mm</w:t>
            </w:r>
            <w:r>
              <w:rPr>
                <w:sz w:val="16"/>
                <w:szCs w:val="16"/>
                <w:vertAlign w:val="superscript"/>
              </w:rPr>
              <w:t xml:space="preserve">2             </w:t>
            </w:r>
            <w:r>
              <w:rPr>
                <w:sz w:val="16"/>
                <w:szCs w:val="16"/>
              </w:rPr>
              <w:t xml:space="preserve"> szar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/1kV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HCH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5,00   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zewód ekranowy 3x25mm</w:t>
            </w:r>
            <w:r>
              <w:rPr>
                <w:sz w:val="16"/>
                <w:szCs w:val="16"/>
                <w:vertAlign w:val="superscript"/>
              </w:rPr>
              <w:t xml:space="preserve">2              </w:t>
            </w:r>
            <w:r>
              <w:rPr>
                <w:sz w:val="16"/>
                <w:szCs w:val="16"/>
              </w:rPr>
              <w:t xml:space="preserve"> szar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/1kV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HCH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5,00   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wód 2x0,5+1x0,5 ekranowany (RADOX DATABUS 120 OHM XM S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30,00   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wód RADOX RAILCAT CAT5e 4x22AWG XM S RW czarn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380,00    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wód TKD   NSGAFÖU     1x10m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/3KV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550,00   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wód TKD   NSGAFÖU     1x35m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/3KV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600,00   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Plecionka płaska 50 mm</w:t>
            </w:r>
            <w:r>
              <w:rPr>
                <w:color w:val="000000"/>
                <w:sz w:val="16"/>
                <w:szCs w:val="16"/>
                <w:vertAlign w:val="superscript"/>
              </w:rPr>
              <w:t xml:space="preserve">2  </w:t>
            </w:r>
            <w:r>
              <w:rPr>
                <w:color w:val="000000"/>
                <w:sz w:val="16"/>
                <w:szCs w:val="16"/>
              </w:rPr>
              <w:t>CR50-020/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30,00   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Plecionka płaska 35 mm</w:t>
            </w:r>
            <w:r>
              <w:rPr>
                <w:color w:val="000000"/>
                <w:sz w:val="16"/>
                <w:szCs w:val="16"/>
                <w:vertAlign w:val="superscript"/>
              </w:rPr>
              <w:t xml:space="preserve">2  </w:t>
            </w:r>
            <w:r>
              <w:rPr>
                <w:color w:val="000000"/>
                <w:sz w:val="16"/>
                <w:szCs w:val="16"/>
              </w:rPr>
              <w:t>CR35-020/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30,00   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Przewód TKD 2500084 SIF  1x1,5mm</w:t>
            </w:r>
            <w:r>
              <w:rPr>
                <w:color w:val="000000"/>
                <w:sz w:val="16"/>
                <w:szCs w:val="16"/>
                <w:vertAlign w:val="superscript"/>
              </w:rPr>
              <w:t xml:space="preserve">2  </w:t>
            </w:r>
            <w:r>
              <w:rPr>
                <w:color w:val="000000"/>
                <w:sz w:val="16"/>
                <w:szCs w:val="16"/>
              </w:rPr>
              <w:t xml:space="preserve">  300/500V  Blue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/500V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50,00    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Przewód TKD 2500446 SIF 1x1,5mm</w:t>
            </w:r>
            <w:r>
              <w:rPr>
                <w:color w:val="000000"/>
                <w:sz w:val="16"/>
                <w:szCs w:val="16"/>
                <w:vertAlign w:val="superscript"/>
              </w:rPr>
              <w:t xml:space="preserve">2        </w:t>
            </w:r>
            <w:r>
              <w:rPr>
                <w:color w:val="000000"/>
                <w:sz w:val="16"/>
                <w:szCs w:val="16"/>
              </w:rPr>
              <w:t>300/500V WEIS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/500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50,00    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wód KAWEFLEX 6330 SK-PUR ul/csa 7x0,34 AWG 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320,00    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podatek  VAT  ……………… zł (słownie: ....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wartość  brutto …………….... zł (słownie: .............................................................................zł)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świadczam, że na dostarczony przedmiot zamówienia udzielam …..……. (minimum 24 miesiące gwarancji) licząc od dnia podpisania przez pracownika Zamawiającego dowodu dostaw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</w:rPr>
      </w:pPr>
      <w:r>
        <w:rPr>
          <w:b w:val="false"/>
          <w:bCs w:val="false"/>
          <w:sz w:val="24"/>
        </w:rPr>
        <w:t>Zobowiązuję się dostarczać przedmiot zamówienia zgodnie z harmonogramem dostaw (załącznik nr 2</w:t>
      </w:r>
      <w:r>
        <w:rPr>
          <w:b w:val="false"/>
          <w:bCs w:val="false"/>
          <w:color w:val="FF0000"/>
          <w:sz w:val="24"/>
        </w:rPr>
        <w:t xml:space="preserve"> </w:t>
      </w:r>
      <w:r>
        <w:rPr>
          <w:b w:val="false"/>
          <w:bCs w:val="false"/>
          <w:sz w:val="24"/>
        </w:rPr>
        <w:t>do wzoru umowy), przy czym termin dostawy pierwszego kompletu odbędzie się do 2 tygodni od dnia podpisania umow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zapoznałem się z treścią Specyfikacji Istotnych Warunków Zamówienia </w:t>
        <w:br/>
        <w:t>i nie wnoszę do niej żadnych zastrzeżeń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uważam się związanym niniejszą ofertą na czas wskazany w SIWZ </w:t>
        <w:br/>
        <w:t>tj. 60 dni od upływu terminu składania ofert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świadczam, że oferowany przedmiot zamówienia spełnia wymogi zawarte w opisie przedmiotu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426" w:hanging="426"/>
        <w:jc w:val="both"/>
        <w:rPr/>
      </w:pPr>
      <w:r>
        <w:rPr>
          <w:rFonts w:eastAsia="Calibri"/>
        </w:rPr>
        <w:t xml:space="preserve">Gwarantuję, że dostarczone przewody wraz ze świadectwami  pozwolą na uzyskanie dopuszczenia modernizowanych tramwajów do ruchu, zgodnie z Rozporządzeniem Ministra Infrastruktury z dnia 2 marca 2011 r. w sprawie warunków technicznych tramwajów i trolejbusów oraz zakresu ich niezbędnego wyposażenia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Akceptuję bez zastrzeżeń wzór umowy w sprawie zamówienia sektorowego przedstawiony w SIWZ, w tym warunki płatności i zobowiązuję się w przypadku wyboru naszej oferty do zawarcia umowy o treści zgodnej z wzorem umowy, w miejscu oraz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Oświadczam, że wadium zostało wniesione w formie ……………………………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łość oferty składam na ......... kolejno ponumerowanych stron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Normal"/>
        <w:ind w:right="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/>
        <w:t xml:space="preserve">Załącznik nr 3 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jc w:val="center"/>
        <w:rPr/>
      </w:pPr>
      <w:r>
        <w:rPr/>
        <w:t>OŚWIADCZENIE WYKONAWCY</w:t>
      </w:r>
    </w:p>
    <w:p>
      <w:pPr>
        <w:pStyle w:val="Normal"/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azwa  Wykonawcy  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Adres 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Składając ofertę w przetargu pisemnym na zakup przewodów elektrycznych do dwóch modernizowanych wagonów typu Pt, do modernizowanego wagonu 105 Na o nr 788, ośmiu wagonów typu 105 2K, trzech wagonów typu 116 Nd oraz do regeneracji podzespołów tramwajowych - wraz z dostawą  - nr sprawy: ZUR/173/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>o</w:t>
      </w:r>
      <w:r>
        <w:rPr>
          <w:b/>
          <w:bCs/>
        </w:rPr>
        <w:t xml:space="preserve">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petencji lub uprawnień do prowadzenia określonej działalności zawodowej,                     o ile wynika to z odrębnych przepisów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ytuacji ekonomicznej lub finansowej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dolności technicznej lub zawodowej.</w:t>
      </w:r>
    </w:p>
    <w:p>
      <w:pPr>
        <w:pStyle w:val="Normal"/>
        <w:ind w:left="9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600" w:hanging="0"/>
        <w:jc w:val="both"/>
        <w:rPr/>
      </w:pPr>
      <w:r>
        <w:rPr>
          <w:b/>
          <w:bCs/>
        </w:rPr>
        <w:t>oraz oświadczam, że: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-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zalegam z uiszczeniem podatków, opłat oraz składek na ubezpieczenie społeczne i  zdrowotn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przedstawiciel/e Wykonawcy)</w:t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sz w:val="24"/>
      <w:szCs w:val="24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sz w:val="24"/>
      <w:szCs w:val="24"/>
    </w:rPr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sz w:val="24"/>
      <w:szCs w:val="24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1">
    <w:name w:val="Tekst podstawowy Znak1"/>
    <w:qFormat/>
    <w:rPr>
      <w:b/>
      <w:bCs/>
      <w:sz w:val="32"/>
      <w:szCs w:val="24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0" w:leader="none"/>
      </w:tabs>
      <w:suppressAutoHyphens w:val="true"/>
      <w:spacing w:lineRule="atLeast" w:line="24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8:58:00Z</dcterms:created>
  <dc:creator>Tramwaje Śląskie S.A.</dc:creator>
  <dc:description/>
  <cp:keywords/>
  <dc:language>en-US</dc:language>
  <cp:lastModifiedBy>d7</cp:lastModifiedBy>
  <cp:lastPrinted>2018-03-08T14:00:00Z</cp:lastPrinted>
  <dcterms:modified xsi:type="dcterms:W3CDTF">2018-03-08T13:28:00Z</dcterms:modified>
  <cp:revision>522</cp:revision>
  <dc:subject/>
  <dc:title>TRAMWAJE ŚLĄSKIE S</dc:title>
</cp:coreProperties>
</file>