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</w:t>
      </w:r>
      <w:r>
        <w:rPr>
          <w:b/>
        </w:rPr>
        <w:t>zakup łączników (szpilki z nakrętkami) do kół wagonów tramwajowych typu 116Nd wraz z dostawą</w:t>
      </w:r>
      <w:r>
        <w:rPr/>
        <w:t>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FZ/115-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od daty odbioru materiału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zamówionego materiału w terminie ….... dni od daty otrzymania zgłoszenia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</w:t>
        <w:tab/>
        <w:t>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 xml:space="preserve">           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59"/>
        <w:gridCol w:w="141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katalogowy GHH Radsatz GmbH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koła wagonu tramwajowego   M-14x95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6406V005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koła wagonu tramwajowego   M-14x100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5399/007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łącznika koła wagonu tramwajowego   M-14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5399/002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*) w przypadku oferowania wyrobów równoważnych należy wpisać producenta i oznaczenie oferowanych wyrobów oraz dołączyć dokumenty, o których mowa w Rozdziale 4 pkt 1 ppkt 5. W przypadku nie uzupełnienia miejsc wykropkowanych zamawiający uzna, że Wykonawca oferuje części zgodne z katalogiem GHH Radsatz Gmb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63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ind w:right="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 xml:space="preserve">zakup łączników (szpilki </w:t>
        <w:br/>
        <w:t>z nakrętkami) do kół wagonów tramwajowych typu 116Nd wraz z dostawą</w:t>
      </w:r>
      <w:r>
        <w:rPr/>
        <w:t xml:space="preserve">, </w:t>
        <w:br/>
        <w:t xml:space="preserve">nr sprawy FZ/115-2/2018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i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8-03-07T13:36:00Z</cp:lastPrinted>
  <dcterms:modified xsi:type="dcterms:W3CDTF">2018-03-12T10:02:00Z</dcterms:modified>
  <cp:revision>412</cp:revision>
  <dc:subject/>
  <dc:title>TRAMWAJE ŚLĄSKIE S</dc:title>
</cp:coreProperties>
</file>