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ogłoszeniem przetargu pisemnego na zakup pozostałych artykułów lakierniczych, farb, lakierów, klejów, silikonów, rozpuszczalników do wagonów tramwajowych typu 105 2K, 116Nd oraz Pt – wraz z dostawą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sprawy: ZUR/228/2018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1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2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3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4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24 miesiące) licząc od dnia podpisania przez pracownika Zamawiającego dowodu dosta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dostarczenia zamówionego materiału w maksymalnym terminie 7 dni od dnia złożenia zamówienia częściow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 i załącznik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/>
      </w:pPr>
      <w:r>
        <w:rPr/>
        <w:t>Załącznik nr 3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1</w:t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zęść I - Wyroby lakiernicze i antykorozyjn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70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937"/>
        <w:gridCol w:w="1117"/>
        <w:gridCol w:w="1100"/>
        <w:gridCol w:w="1354"/>
        <w:gridCol w:w="1035"/>
      </w:tblGrid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całkowi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[zł]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[zł]</w:t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rodek ochrony karoserii NOVOL ECONOMY - (baranek) - kolor czarn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rodek ochrony karoserii NOVOL ECONOMY - (baranek) - kolor szar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kład przemysłowy  antykorozyjny -  Teluria Telkyd P-100 (czarny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kład przemysłowy  antykorozyjny -  Teluria Telkyd P-100 (czerwony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ba alkidowa - Teluria Telkyd T 300 - matowa                                           RAL 9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ółmatowa emalia alkidowa Tikkurila Everal semi                            matt 30 RAL 70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ieńczalnik do farb poliuretanowych Tikkurila Thinner 10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malia alkidowa Jedynka - kolor żółty średni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malia alkidowa Jedynka - szara jasna (połysk)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ba olejna RAL 9005 - połysk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rodek ochrony karoserii BOLL bursztynow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ba chlorokauczukowa RAL 6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zcieńczalnik uniwersaln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zcieńczalnik nit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cieńczalnik do wyrobów chlorokauczukowyc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nzyna ekstrakcyj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ft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               [zł netto]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artość netto (słownie): …..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right"/>
        <w:rPr/>
      </w:pPr>
      <w:r>
        <w:rPr/>
        <w:t>Załącznik nr 4</w:t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2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zęść II - Lakiery elektroizolacyjne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937"/>
        <w:gridCol w:w="1117"/>
        <w:gridCol w:w="1100"/>
        <w:gridCol w:w="1354"/>
        <w:gridCol w:w="1035"/>
      </w:tblGrid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całkowi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[zł]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[zł]</w:t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a ftalowa uretanowana Ftalur - elektroizolacyjna, popielat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kier elektroizolacyjny SMALTO SYNTHITE ER-43/368-d (ROSSO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kier RBD-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kier ROYALAC 129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               [zł netto]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(słownie): …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jc w:val="right"/>
        <w:rPr/>
      </w:pPr>
      <w:r>
        <w:rPr/>
        <w:t>Załącznik nr 5</w:t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3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>Część III - pozostałe wyroby: masy i silikony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937"/>
        <w:gridCol w:w="1117"/>
        <w:gridCol w:w="1100"/>
        <w:gridCol w:w="1354"/>
        <w:gridCol w:w="1035"/>
      </w:tblGrid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całkowi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[zł]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[zł]</w:t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pachlówka budowlana emulsyjn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likon uniwersalny biały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likon uniwersalny szary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likon uniwersalny czarny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likon wysokotemperaturowy do 350 stopni Celcjusz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a poliuretanowa szara Sopu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eperacyjny Novol Plus 7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kaflex 221 czarn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aflex 265 klej do szyb czarn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kaflex 11FC szary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kaflex 11FC czarny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a Primer 206 G+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ka Aktivator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ka Aktivator 205 Cleaner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ek odtłuszczajacy LOCTITE 706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               [zł netto]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(słownie): …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jc w:val="right"/>
        <w:rPr/>
      </w:pPr>
      <w:r>
        <w:rPr/>
        <w:t>Załącznik nr 6</w:t>
      </w:r>
    </w:p>
    <w:p>
      <w:pPr>
        <w:pStyle w:val="Normal"/>
        <w:ind w:left="6381" w:right="42" w:hanging="0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 xml:space="preserve">FORMULARZ CENOWY DLA CZĘŚCI NR 4 </w:t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Część IV - pozostałe wyroby: kleje 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937"/>
        <w:gridCol w:w="1117"/>
        <w:gridCol w:w="1100"/>
        <w:gridCol w:w="1354"/>
        <w:gridCol w:w="1035"/>
      </w:tblGrid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całkowi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[zł]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[zł]</w:t>
            </w:r>
          </w:p>
        </w:tc>
      </w:tr>
      <w:tr>
        <w:trPr>
          <w:trHeight w:val="6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ej Loctite nr 40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ej Osakryl Tytan Professional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ej polichloroprenowy - Boterm GTA-BT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ej Poxipol 10 min szary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ej kontaktowy SPRAY-KON B 7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ej LOXEAL 550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ej LOXEAL 832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ej LOCTITE SF 7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               [zł netto]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artość netto (słownie): …..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7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W związku z ogłoszeniem przetargu pisemnego na zakup pozostałych artykułów lakierniczych, farb, lakierów, klejów, silikonów, rozpuszczalników do wagonów tramwajowych typu 105 2K, 116Nd oraz Pt - wraz z dostawą: nr sprawy: ZUR/228/2018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pacing w:val="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1z2">
    <w:name w:val="WW8Num41z2"/>
    <w:qFormat/>
    <w:rPr>
      <w:b w:val="false"/>
      <w:i w:val="false"/>
      <w:sz w:val="20"/>
      <w:szCs w:val="20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0"/>
    </w:rPr>
  </w:style>
  <w:style w:type="character" w:styleId="WW8Num46z2">
    <w:name w:val="WW8Num46z2"/>
    <w:qFormat/>
    <w:rPr>
      <w:b w:val="false"/>
      <w:i w:val="false"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  <w:sz w:val="24"/>
      <w:szCs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>
      <w:b w:val="false"/>
      <w:i w:val="false"/>
      <w:sz w:val="20"/>
      <w:szCs w:val="20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basedOn w:val="Domylnaczcionkaakapitu"/>
    <w:qFormat/>
    <w:rPr>
      <w:rFonts w:eastAsia="Arial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paragraph" w:styleId="Zawartolisty">
    <w:name w:val="Zawartość listy"/>
    <w:basedOn w:val="Normal"/>
    <w:qFormat/>
    <w:pPr>
      <w:widowControl w:val="false"/>
      <w:suppressAutoHyphens w:val="true"/>
      <w:ind w:left="567" w:hanging="0"/>
    </w:pPr>
    <w:rPr>
      <w:rFonts w:eastAsia="Lucida Sans Unicode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mek O.</cp:lastModifiedBy>
  <cp:lastPrinted>2016-12-14T11:51:00Z</cp:lastPrinted>
  <dcterms:modified xsi:type="dcterms:W3CDTF">2018-03-19T13:19:00Z</dcterms:modified>
  <cp:revision>428</cp:revision>
  <dc:subject/>
  <dc:title>TRAMWAJE ŚLĄSKIE S</dc:title>
</cp:coreProperties>
</file>