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2 do SIWZ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remont pomieszczenia łączności, składam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218-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e prace udzielam …….. miesięcy gwarancji (minimum 36 miesięcy) licząc od dnia podpisania przez Strony Protokołu końcow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………….. (nie dłużej niż do dnia 30.05.2018 r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……………………..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 do SIWZ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remont pomieszczenia łączności</w:t>
      </w:r>
      <w:r>
        <w:rPr>
          <w:b/>
        </w:rPr>
        <w:t xml:space="preserve">, </w:t>
      </w:r>
      <w:r>
        <w:rPr/>
        <w:t xml:space="preserve">nr sprawy: ZUR/218-2/2018, oświadczamy, że wykazujemy się doświadczeniem, polegającym na wykonaniu w okresie ostatnich 5 lat przed upływem terminu składania ofert następujących robót budowlanych, odpowiadających wymaganiom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5"/>
        <w:gridCol w:w="2694"/>
        <w:gridCol w:w="1417"/>
        <w:gridCol w:w="2976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 xml:space="preserve">z przepisami prawa budowlanego i prawidłowo ukończone. 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 do SIWZ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remont pomieszczenia łączności</w:t>
      </w:r>
      <w:r>
        <w:rPr>
          <w:b/>
        </w:rPr>
        <w:t xml:space="preserve">, </w:t>
      </w:r>
      <w:r>
        <w:rPr/>
        <w:t xml:space="preserve">nr sprawy: ZUR/218-2/2018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5 </w:t>
      </w:r>
      <w:r>
        <w:rPr/>
        <w:t>do SIWZ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</w:t>
      </w:r>
      <w:r>
        <w:rPr>
          <w:b/>
        </w:rPr>
        <w:t xml:space="preserve">„Remont pomieszczenia łączności” </w:t>
      </w:r>
      <w:r>
        <w:rPr/>
        <w:t>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 xml:space="preserve">osoby zdolne do wykonania zamówienia tj. .....................................(imię i nazwisko), posiadającą uprawnienia budowlane .......................................... i będącą pełnić funkcję ..........................................;* 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trike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strike/>
          <w:color w:val="000000"/>
        </w:rPr>
        <w:t xml:space="preserve">*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 doświadczenia, podmiot udostępniający zasoby musi zrealizować roboty budowlane, do realizacji których te zdolności są wymagane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5:00Z</dcterms:created>
  <dc:creator>Tramwaje Śląskie S.A.</dc:creator>
  <dc:description/>
  <cp:keywords/>
  <dc:language>en-US</dc:language>
  <cp:lastModifiedBy>d7</cp:lastModifiedBy>
  <cp:lastPrinted>2018-04-06T11:21:00Z</cp:lastPrinted>
  <dcterms:modified xsi:type="dcterms:W3CDTF">2018-04-06T09:25:00Z</dcterms:modified>
  <cp:revision>516</cp:revision>
  <dc:subject/>
  <dc:title>TRAMWAJE ŚLĄSKIE S</dc:title>
</cp:coreProperties>
</file>