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zakup wraz z dostawą podkładów drewnianych </w:t>
        <w:br/>
        <w:t xml:space="preserve">i podrozjazdnic drewnianych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386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630"/>
        <w:gridCol w:w="1630"/>
        <w:gridCol w:w="16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zacunkow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ena jedn. ne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</w:tr>
      <w:tr>
        <w:trPr>
          <w:trHeight w:val="7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Podkłady drewniane sosnowe NT, 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typ II B , nasyc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ozjazdnice sosnowe nasyc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na dostarczony przedmiot zamówienia udzielam …….. miesięcy gwarancji od daty odbioru przez Zamawiającego materiału (minimum 12 miesięcy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obowiązuję się wykonać przedmiot zamówienia w terminie wymaganym przez Zamawiającego tj. do dnia 28.06.2019 r. 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stawy będą realizowane sukcesywnie – wg składanych odrębnych zamówień przez Zamawiającego w terminie …….*) dni od daty otrzymania zgłoszenia zamówienia. 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 xml:space="preserve">tj. 60 dni od upływu terminu składania ofert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dostarczony przedmiot zamówienia spełnia wymogi zawarte w opisie przedmiotu zamówie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adium zostało wniesione w formie ……………………………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składam na ......... kolejno ponumerowanych stron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kładając ofertę na zakup wraz z dostawą podkładów drewnianych i podrozjazdnic drewnianych - nr sprawy FZ/38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color w:val="76923C"/>
        </w:rPr>
      </w:pPr>
      <w:r>
        <w:rPr>
          <w:color w:val="76923C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-17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porek</cp:lastModifiedBy>
  <cp:lastPrinted>2017-05-24T09:21:00Z</cp:lastPrinted>
  <dcterms:modified xsi:type="dcterms:W3CDTF">2018-06-26T11:50:00Z</dcterms:modified>
  <cp:revision>342</cp:revision>
  <dc:subject/>
  <dc:title>TRAMWAJE ŚLĄSKIE S</dc:title>
</cp:coreProperties>
</file>