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cewek do silnika Lta 220, </w:t>
      </w:r>
      <w:r>
        <w:rPr/>
        <w:t>składam/y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UR/436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3359"/>
        <w:gridCol w:w="1912"/>
        <w:gridCol w:w="1914"/>
        <w:gridCol w:w="1910"/>
      </w:tblGrid>
      <w:tr>
        <w:trPr>
          <w:trHeight w:val="399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szt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zł/ szt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38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wka pomocnicza nr.2 silnika LTA-22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wka pomocnicza nr.6 silnika LTA-22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wka pomocnicza nr.8 silnika LTA-22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wka główna silnika nr.1 LTA-22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wka główna silnika nr.3 LTA-22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wka główna silnika nr.5 LTA-22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wka główna silnika nr.7 LTA-220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wka wirnika silnika LTA-2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24 miesiące – maksimum 60 miesięcy)  licząc od dnia podpisania przez pracownika Zamawiającego dowodu dostaw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sukcesywnie od dnia podpisania umowy do dnia 28.06.2019 r. – według odrębnych zamówi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oferowane cewki spełniają wymogi zawarte w opisie przedmiotu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Składając ofertę w przetargu pisemnym na</w:t>
      </w:r>
      <w:r>
        <w:rPr>
          <w:b/>
        </w:rPr>
        <w:t xml:space="preserve"> </w:t>
      </w:r>
      <w:r>
        <w:rPr>
          <w:b/>
          <w:bCs/>
        </w:rPr>
        <w:t xml:space="preserve">dostawa cewek silnika Lta 220 </w:t>
      </w:r>
      <w:r>
        <w:rPr/>
        <w:t xml:space="preserve">nr sprawy: </w:t>
        <w:br/>
        <w:t>ZUR/436/2018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Tramwaje Śląskie S.A.</dc:creator>
  <dc:description/>
  <cp:keywords/>
  <dc:language>en-US</dc:language>
  <cp:lastModifiedBy>Dorota Osadnik</cp:lastModifiedBy>
  <cp:lastPrinted>2018-07-19T13:03:00Z</cp:lastPrinted>
  <dcterms:modified xsi:type="dcterms:W3CDTF">2018-07-19T11:05:00Z</dcterms:modified>
  <cp:revision>3</cp:revision>
  <dc:subject/>
  <dc:title>TRAMWAJE ŚLĄSKIE S</dc:title>
</cp:coreProperties>
</file>