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 do SIWZ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ogłoszeniem przetargu pisemnego na </w:t>
      </w:r>
      <w:r>
        <w:rPr>
          <w:b/>
          <w:sz w:val="22"/>
          <w:szCs w:val="22"/>
        </w:rPr>
        <w:t xml:space="preserve">zakup iglic starego typu do rozjazdów tramwajowych wraz z dostawą, </w:t>
      </w:r>
      <w:r>
        <w:rPr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ZTS/450/201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630"/>
        <w:gridCol w:w="1630"/>
        <w:gridCol w:w="163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Asorty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Szacunkowa 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ena jedn. netto (z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607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Wartość netto (zł)</w:t>
            </w:r>
          </w:p>
        </w:tc>
      </w:tr>
      <w:tr>
        <w:trPr>
          <w:trHeight w:val="7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Iglica krótka lewa, prosta o długości 2800 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ca krótka prawa, prosta o długości 2800 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Iglica długa lewa, prosta o długości 3200 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ca długa prawa, prosta o długości 3200 m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na dostarczony przedmiot zamówienia udzielam …….. miesięcy gwarancji (minimum 12 miesięcy) od daty odbioru i podpisania protokołu zdawczo-odbiorczego przedmiotu zamówienia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Zobowiązuję się do dostarczenia przedmiotu zamówienia w terminie wymaganym przez Zamawiającego tj. do dnia 31.10.2018 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 xml:space="preserve">tj. 60 dni od upływu terminu składania ofert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dostarczony przedmiot zamówienia spełnia wymogi zawarte w opisie przedmiotu zamówieni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adium zostało wniesione w formie ……………………………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kceptuję bez zastrzeżeń wzór umowy w sprawie zamówienia sektorowego przedstawiony </w:t>
        <w:br/>
        <w:t xml:space="preserve">w SIWZ, w tym warunki płatności i zobowiązuję się w przypadku wyboru naszej oferty do zawarcia umowy o treści zgodnej z wzorem umowy, w miejscu oraz terminie wyznaczonym przez Zamawiającego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składam na ......... kolejno ponumerowanych stron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>Załącznik nr 3 do SIWZ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kładając ofertę na zakup iglic starego typu do rozjazdów tramwajowych wraz z dostawą  - nr sprawy ZTS/450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b w:val="false"/>
      <w:sz w:val="24"/>
      <w:szCs w:val="24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-17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porek</cp:lastModifiedBy>
  <cp:lastPrinted>2017-05-24T09:21:00Z</cp:lastPrinted>
  <dcterms:modified xsi:type="dcterms:W3CDTF">2018-08-02T10:57:00Z</dcterms:modified>
  <cp:revision>411</cp:revision>
  <dc:subject/>
  <dc:title>TRAMWAJE ŚLĄSKIE S</dc:title>
</cp:coreProperties>
</file>