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 do SIWZ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malowanie elewacji budynku administracyjnego (malowanie wraz z uzupełnieniem i renowacją tynków)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R-3/46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e prace udzielam …….. miesięcy gwarancji (minimum 36 miesięcy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………….. (nie dłużej niż do dnia 20.09.2018 r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NumPar1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  <w:t>Załącznik nr 3 do SIWZ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malowanie elewacji budynku administracyjnego (malowanie wraz z uzupełnieniem i renowacją tynków), nr sprawy: R-3/465/2018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d7</cp:lastModifiedBy>
  <cp:lastPrinted>2018-04-06T11:21:00Z</cp:lastPrinted>
  <dcterms:modified xsi:type="dcterms:W3CDTF">2018-08-03T09:50:00Z</dcterms:modified>
  <cp:revision>636</cp:revision>
  <dc:subject/>
  <dc:title>TRAMWAJE ŚLĄSKIE S</dc:title>
</cp:coreProperties>
</file>