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/>
      </w:pPr>
      <w:r>
        <w:rPr/>
        <w:t>(pieczęć adresowa firmy Wykonawcy)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W związku z ogłoszeniem przetargu pisemnego na zakup i dostawę zestawów ograniczników przepięć dla sieci trakcyjnej, składam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ZTS/478/20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534"/>
        <w:gridCol w:w="2856"/>
        <w:gridCol w:w="2198"/>
      </w:tblGrid>
      <w:tr>
        <w:trPr>
          <w:trHeight w:val="6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ilość sz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>netto (szt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Ogranicznik przepięć prądu stałego w osłonie silikonowej z zaciskiem linowy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stawa montażowa ogranicznika przepięć na słup okrągł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Podstawa montażowa ogranicznika przepięć na słup płaski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Cs/>
        </w:rPr>
        <w:t>Oświadczam, że na dostarczony przedmiot zamówienia udzielam …………miesięcy gwarancji (minimum 24 miesiące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dostarczenia przedmiotu zamówienia w terminie do dnia </w:t>
        <w:br/>
        <w:t>26.09.2018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umPar1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Składając ofertę w przetargu pisemnym na zakup i dostawę zestawów ograniczników przepięć dla sieci trakcyjnej, nr sprawy: ZTS/478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porek</cp:lastModifiedBy>
  <cp:lastPrinted>2017-07-25T08:23:00Z</cp:lastPrinted>
  <dcterms:modified xsi:type="dcterms:W3CDTF">2018-08-20T10:24:00Z</dcterms:modified>
  <cp:revision>571</cp:revision>
  <dc:subject/>
  <dc:title>TRAMWAJE ŚLĄSKIE S</dc:title>
</cp:coreProperties>
</file>