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  <w:t>Załącznik nr 2 do SIWZ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Normal"/>
        <w:ind w:right="42" w:hanging="0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związku z ogłoszeniem przetargu pisemnego na </w:t>
      </w:r>
      <w:r>
        <w:rPr>
          <w:b/>
        </w:rPr>
        <w:t>zakup piast kół biegowych z pierścieniami dociskowymi wraz z dostawą do trzech wagonów typu 116 Nd</w:t>
      </w:r>
      <w:r>
        <w:rPr/>
        <w:t>, składam niniejsz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sprawy: ZUR/518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741"/>
        <w:gridCol w:w="1647"/>
        <w:gridCol w:w="1850"/>
        <w:gridCol w:w="2126"/>
      </w:tblGrid>
      <w:tr>
        <w:trPr>
          <w:trHeight w:val="7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/j.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)</w:t>
            </w:r>
          </w:p>
        </w:tc>
      </w:tr>
      <w:tr>
        <w:trPr>
          <w:trHeight w:val="9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iasta (koło bose) do wózka napędowego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Pierścień dociskowy piasty koła wózka napędoweg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Piasta (koło bose) do wózka toczneg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ierścień dociskowy piasty koła wózka toczneg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Oświadczam, że na dostarczony przedmiot zamówienia udzielam ……….(minimum 24 miesiące gwarancji) od daty podpisania dokumentu dostawy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bCs w:val="false"/>
          <w:sz w:val="24"/>
        </w:rPr>
        <w:t>Zobowiązuję się do dostarczania materiałów zgodnie z harmonogramem dostaw (załącznik nr 3 do wzoru umowy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Oświadczam, że oferowane piasty kół biegowych z pierścieniami dociskowymi do wagonów typu 116 Nd spełniają wymogi zawarte w opisie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świadczam, że wadium zostało wniesione w formie …………………………………….</w:t>
      </w:r>
    </w:p>
    <w:p>
      <w:pPr>
        <w:pStyle w:val="NumPar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5" w:hanging="425"/>
        <w:rPr>
          <w:szCs w:val="24"/>
        </w:rPr>
      </w:pPr>
      <w:r>
        <w:rPr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obec osób fizycznych, od których dane osobowe bezpośrednio lub pośrednio pozyskałem w celu ubiegania się o udzielenie zamówienia w niniejszym postępowaniu.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>Załącznik nr 3 do SIWZ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 xml:space="preserve">Składając ofertę w przetargu pisemnym na </w:t>
      </w:r>
      <w:r>
        <w:rPr>
          <w:b/>
        </w:rPr>
        <w:t>zakup piast kół biegowych z pierścieniami dociskowymi wraz z dostawą do trzech wagonów typu 116 Nd</w:t>
      </w:r>
      <w:r>
        <w:rPr/>
        <w:t>, nr sprawy: ZUR/518/201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YKAZ WYKONANYCH DOSTA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>zakup piast kół biegowych z pierścieniami dociskowymi wraz z dostawą do trzech wagonów typu 116 Nd,</w:t>
      </w:r>
      <w:r>
        <w:rPr/>
        <w:t xml:space="preserve"> nr sprawy: ZUR/518/2018, oświadczamy że wykazujemy się doświadczeniem, polegającym na wykonaniu w okresie ostatnich 3 lat przed upływem terminu składania ofert następujących dostaw, odpowiadających wymaganiom Zamawiającego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4076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 adres odbiorcy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konanych dost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zamówi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zień, miesiąc, rok)</w:t>
            </w:r>
          </w:p>
        </w:tc>
      </w:tr>
      <w:tr>
        <w:trPr>
          <w:trHeight w:val="10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Jednocześnie załączamy dowody, o których mowa w Rozdziale 4 pkt 1 ppkt 4) SIWZ   potwierdzające, że dostawy wskazane w wykazie zostały wykonane należy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63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Załącznik nr 5 do SIWZ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b/>
          <w:b/>
        </w:rPr>
      </w:pPr>
      <w:r>
        <w:rPr/>
        <w:t xml:space="preserve">Ja, niżej podpisany (a)………….…….……..., prowadzący(a) działalność pod nazwą ……………………………. oświadczam, że na podstawie Rozdziału 3 pkt 2 SIWZ zobowiązuję się, do oddania do dyspozycji Wykonawcy………………………………… niezbędnych  zasobów przy wykonywaniu zamówienia pn.: </w:t>
      </w:r>
      <w:r>
        <w:rPr>
          <w:b/>
        </w:rPr>
        <w:t>„Zakup piast kół biegowych z pierścieniami dociskowymi wraz z dostawą do trzech wagonów typu 116 Nd”</w:t>
      </w:r>
      <w:r>
        <w:rPr/>
        <w:t xml:space="preserve"> tj:</w:t>
      </w:r>
    </w:p>
    <w:p>
      <w:pPr>
        <w:pStyle w:val="Bezodstpw1"/>
        <w:tabs>
          <w:tab w:val="clear" w:pos="709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1"/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 ;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ezodstpw1"/>
        <w:spacing w:lineRule="auto" w:line="276"/>
        <w:ind w:left="0" w:hanging="0"/>
        <w:rPr>
          <w:b/>
          <w:b/>
        </w:rPr>
      </w:pPr>
      <w:r>
        <w:rPr>
          <w:rFonts w:cs="Times New Roman" w:ascii="Times New Roman" w:hAnsi="Times New Roman"/>
          <w:color w:val="000000"/>
        </w:rPr>
        <w:t>na okres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polegał na  …………………… (np. bezpośrednim udziale przy realizacji zamówienia jako podwykonawca).</w:t>
      </w:r>
    </w:p>
    <w:p>
      <w:pPr>
        <w:pStyle w:val="Bezodstpw1"/>
        <w:spacing w:lineRule="auto" w:line="276"/>
        <w:ind w:left="1418" w:hanging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964" w:firstLine="708"/>
        <w:rPr/>
      </w:pPr>
      <w:r>
        <w:rPr/>
        <w:t xml:space="preserve">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63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sz w:val="24"/>
      <w:szCs w:val="24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43z1">
    <w:name w:val="WW8Num43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sz w:val="24"/>
    </w:rPr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29:00Z</dcterms:created>
  <dc:creator>Tramwaje Śląskie S.A.</dc:creator>
  <dc:description/>
  <cp:keywords/>
  <dc:language>en-US</dc:language>
  <cp:lastModifiedBy>d7</cp:lastModifiedBy>
  <cp:lastPrinted>2017-06-12T14:43:00Z</cp:lastPrinted>
  <dcterms:modified xsi:type="dcterms:W3CDTF">2018-09-24T06:32:00Z</dcterms:modified>
  <cp:revision>98</cp:revision>
  <dc:subject/>
  <dc:title>TRAMWAJE ŚLĄSKIE S</dc:title>
</cp:coreProperties>
</file>