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sprzątanie pomieszczeń Spółki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GT/57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01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637"/>
        <w:gridCol w:w="1418"/>
        <w:gridCol w:w="1417"/>
        <w:gridCol w:w="1134"/>
        <w:gridCol w:w="1560"/>
      </w:tblGrid>
      <w:tr>
        <w:trPr>
          <w:trHeight w:val="8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a 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</w:rPr>
              <w:t xml:space="preserve">ilość powierzchni </w:t>
              <w:br/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miesię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czna  netto w zł</w:t>
            </w:r>
          </w:p>
        </w:tc>
      </w:tr>
      <w:tr>
        <w:trPr>
          <w:trHeight w:val="6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przątanie pomieszczeń Spół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13.293 m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color w:val="FF0000"/>
                <w:highlight w:val="yellow"/>
              </w:rPr>
            </w:pPr>
            <w:r>
              <w:rPr/>
              <w:t xml:space="preserve">Mycie okien hali zajezdni </w:t>
              <w:br/>
              <w:t>w Rejonie nr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>
                <w:color w:val="FF0000"/>
                <w:highlight w:val="yellow"/>
              </w:rPr>
            </w:pPr>
            <w:r>
              <w:rPr>
                <w:rFonts w:eastAsia="Calibri"/>
                <w:lang w:eastAsia="en-US"/>
              </w:rPr>
              <w:t>551 m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powierzchni sprzątanej pomieszczeń po pracach remontowo – budowlanych netto: ………………… zł/m² (słownie: …………………… zł/m²) – powiększonej o nie więcej niż 30% stawki podstawow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zatrudniam osoby niepełnosprawne w rozumieniu ustawy z dnia 27 sierpnia 1997 r. o rehabilitacji zawodowej i społecznej oraz zatrudnianiu osób niepełnosprawnych (</w:t>
      </w:r>
      <w:r>
        <w:rPr>
          <w:rFonts w:eastAsia="Calibri"/>
          <w:bCs/>
          <w:lang w:eastAsia="en-US"/>
        </w:rPr>
        <w:t>Dz. U. z 2018 r. poz. 511 z późn. zm.</w:t>
      </w:r>
      <w:r>
        <w:rPr/>
        <w:t xml:space="preserve">) oraz spełniam przesłanki ustawowe umożliwiające Zamawiającemu obniżenie wpłat na PFRO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Zobowiązuję się do niezwłocznego wystawiania informacji, o możliwej kwocie obniżenia wpłat na PFRON przez Zamawiającego, zgodnie z art. 22 pkt 2 ppkt 3 i pkt 10 ppkt. 1 ustawy z dnia 27 sierpnia 1997 r. o rehabilitacji zawodowej i społecznej oraz zatrudnieniu osób niepełnosprawnych (</w:t>
      </w:r>
      <w:r>
        <w:rPr>
          <w:rFonts w:eastAsia="Calibri"/>
          <w:bCs/>
          <w:lang w:eastAsia="en-US"/>
        </w:rPr>
        <w:t>Dz. U. z 2018 r. poz. 511 z późn. zm.</w:t>
      </w:r>
      <w:r>
        <w:rPr/>
        <w:t xml:space="preserve">) </w:t>
      </w:r>
      <w:r>
        <w:rPr>
          <w:rFonts w:eastAsia="Calibri"/>
          <w:lang w:eastAsia="en-US"/>
        </w:rPr>
        <w:t xml:space="preserve">według wzoru formularza </w:t>
      </w:r>
      <w:r>
        <w:rPr/>
        <w:t xml:space="preserve">„INF-U” </w:t>
      </w:r>
      <w:r>
        <w:rPr>
          <w:rFonts w:eastAsia="Calibri"/>
          <w:lang w:eastAsia="en-US"/>
        </w:rPr>
        <w:t xml:space="preserve">określonego </w:t>
      </w:r>
      <w:r>
        <w:rPr>
          <w:i/>
        </w:rPr>
        <w:t xml:space="preserve">Rozporządzeniem Ministra Rodziny, Pracy i Polityki Społecznej z dnia 27 września 2018 r. w sprawie informacji dotyczących kwot obniżenia wpłat na Państwowy Fundusz Rehabilitacji Osób Niepełnosprawnych oraz ewidencji wystawionych informacji o kwocie obniżenia </w:t>
      </w:r>
      <w:r>
        <w:rPr/>
        <w:t>(Dz. U z 2018 r. poz. 928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klaruję, że miesięczna wysokość kwoty obniżenia wpłat na PFRON dokonywanych przez Zamawiającego będzie wynosić co najmniej …………… złot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ywania przedmiotu zamówienia w terminie wymaganym przez Zamawiającego, tj. od dnia 01.01.2019 r. do dnia 31.12.2019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5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a usługa sprzątania pomieszczeń będzie spełniała wymogi zawarte w opisie przedmiotu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adium zostało wniesione w formie ……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 w:val="false"/>
          <w:bCs w:val="false"/>
          <w:sz w:val="24"/>
        </w:rPr>
        <w:t>Deklaruję wniesienie zabezpieczenia należytego wykonania umowy w formie</w:t>
      </w:r>
      <w:r>
        <w:rPr>
          <w:b w:val="false"/>
          <w:sz w:val="24"/>
        </w:rPr>
        <w:t xml:space="preserve"> ………………………………………..…. i wysokości żądanej przez Zamawiając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 w:val="false"/>
          <w:sz w:val="24"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LUB WYKONYWANYCH USŁUG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sprzątanie pomieszczeń Spółki - </w:t>
      </w:r>
      <w:r>
        <w:rPr/>
        <w:t>nr sprawy: GT/577/2018, oświadczamy, że wykazujemy się doświadczeniem, polegającym na wykonaniu lub wykonywaniu w okresie ostatnich 3 lat przed upływem terminu składania ofert następujących usług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984"/>
        <w:gridCol w:w="2552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lub jest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ania lub wykonywania zamówienia (od …. do ……. – dzień, miesiąc, rok)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usługi były wykonane lub są wykonywane potwierdzające, że wskazane </w:t>
        <w:br/>
        <w:t>w wykazie usługi zostały wykonane lub są wykonywane należyci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sprzątanie pomieszczeń Spółki </w:t>
      </w:r>
      <w:r>
        <w:rPr/>
        <w:t>nr sprawy: GT/577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porek</cp:lastModifiedBy>
  <cp:lastPrinted>2016-11-07T11:07:00Z</cp:lastPrinted>
  <dcterms:modified xsi:type="dcterms:W3CDTF">2018-11-09T11:35:00Z</dcterms:modified>
  <cp:revision>724</cp:revision>
  <dc:subject/>
  <dc:title>TRAMWAJE ŚLĄSKIE S</dc:title>
</cp:coreProperties>
</file>