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ogłoszeniem przetargu pisemnego na zakup wraz z dostawą: narzędzi do toczenia i frezowania, narzędzi skrawających i przyrządów pomiarowych, materiałów ściernych, narzędzi montażowych ręcznych, narzędzi lakierniczych i malarskich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60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1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2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3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4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część nr 5*:</w:t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….. miesięcy gwara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dostarczenia zamówionych narzędzi w terminie ………….. dni (maksimum 10 dni roboczych) od daty otrzymania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 i załączni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2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/>
      </w:pPr>
      <w:r>
        <w:rPr/>
        <w:t>Załącznik nr 3</w:t>
      </w:r>
    </w:p>
    <w:p>
      <w:pPr>
        <w:pStyle w:val="Normal"/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1</w:t>
      </w:r>
    </w:p>
    <w:p>
      <w:pPr>
        <w:pStyle w:val="Normal"/>
        <w:tabs>
          <w:tab w:val="clear" w:pos="709"/>
          <w:tab w:val="left" w:pos="963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59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708"/>
        <w:gridCol w:w="1418"/>
        <w:gridCol w:w="1134"/>
        <w:gridCol w:w="3818"/>
      </w:tblGrid>
      <w:tr>
        <w:trPr>
          <w:trHeight w:val="6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  pozyc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ducent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                 w  szt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  jednostkowa           w  z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 netto                 w zł.</w:t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40x25  SW 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W 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ISO  7 R   32x20    P-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D   25x16  SW 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32x32   SW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25x16  SK 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 25x25  SK 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B   16x16   SK 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óż  tokarski  składany  S32S   CTFPR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PA    32x20  SK  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F    20x20  S- 20  i   S 3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 PSBNR i L   40x40  -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A    40x40     S 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/C  25x25   SK  -  5                    ze  stali  szybkotną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  32x32  SK  -  5                    ze  stali  szybkotną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E  25x25     S 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 25x25     S 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B  32x32  SK  -  5                     ze  stali  szybkotną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óż  tokarski  NNGC   20x12   SK  -  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12 x 12  SW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BC  25x16   SK 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PTGNR  32x32  - 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SIR   0025  R 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SIR   0016  R 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SER   25x25  M  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SER   20x20  K  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ZC  20x20   P 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16 x 16   SW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NNWC   20x20   S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óż  tokarski  półfabrykat  25 x 16 x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NMG  190612-26 NTP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SPUN  190408  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noża tokarskiego  TNMG 160408 DMT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CNMG 120408  DM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VBNT   160408   UM 4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TPAN 1603  PPN  SM25/TP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 SPKN  1504  EDR   SM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frezerska   TPUN   160304   SM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16ER   2.0  ISO   MX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ytka  noża  tokarskiego 16ER   3.0  ISO   MX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ytka  noża  tokarskiego 16ER   3,5  ISO   MX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3,5  ISO   MX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 22 IR  4,0  ISO   MX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22 IR  5,0  ISO   MX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a  noża  tokarskiego  LFMX  5N  NTP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Ø 20,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Ø 18,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 palcowy  dwuostrzowy  NFPH Ø 10,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rez  palcowy  dwuostrzowy  NFPH  Ø 14,0mm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rez  palcowy  dwuostrzowy  NFPH  Ø 3,0mm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 tarczowy    NFTE   25x8x0,8/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ildon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/>
      </w:pPr>
      <w:r>
        <w:rPr/>
        <w:t>Załącznik nr 4</w:t>
      </w:r>
    </w:p>
    <w:p>
      <w:pPr>
        <w:pStyle w:val="Normal"/>
        <w:ind w:left="6381"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FORMULARZ CENOWY DLA CZĘŚCI NR 2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436"/>
        <w:gridCol w:w="1283"/>
        <w:gridCol w:w="1062"/>
        <w:gridCol w:w="1418"/>
        <w:gridCol w:w="1347"/>
      </w:tblGrid>
      <w:tr>
        <w:trPr>
          <w:trHeight w:val="65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  pozycj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               w  szt./kpl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  jednostkowa             w  zł.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 netto                 w zł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ręczny   M-3   NGMM  ( 3szt 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wintownik  maszynowy   M-4.   NG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5.  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6.  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8.  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10.  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maszynowy   M-12  NGMM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maszynowy   M-16    NGMM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maszynowy   M-16   (  3szt)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1 / 4 ''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3 / 4 ''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maszynowy   M-20.  DIN  352-D     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M-12 x 1,25 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20  x1,5  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-22 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wintownik  maszynowy   M-22 x 1,5 NGM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maszynowy   M  -  26 x 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rzynka   HSS     M - 6    NHD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rzynka   HSS     M - 8    NHD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- 10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- 1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- 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- 2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  R    1 / 4 ''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rzynka  HSS   M – 20 x 1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– 22 x 1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– 26 x 1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ynka  HSS   M – 33 x 1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óż    Pittlera  NHGG  6  M 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  NGMM     M - 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intownik    NGMM     M - 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intownik    NGMM  M – 27  lewy  gwint          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szlifowane   HSS    Ø  2,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2,5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3,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szlifowane   HSS    Ø  3,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3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szlifowane   HSS    Ø  3,7,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szlifowane   HSS    Ø   3,8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4,0,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rtło  szlifowane  HSS    Ø    4,2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4,5,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szlifowane  HSS    Ø  4,8,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5,0.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rtło  szlifowane  HSS    Ø    5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 6,0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6,5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7,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szlifowane  HSS    Ø  8,0.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10,0, 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  10,5,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   11,0   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szlifowane  HSS    Ø  12,0.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szlifowane  HSS    Ø    1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szlifowane  HSS    Ø 13,0.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HSSCO  Ø   2,0,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 kobalt  szlifowane HSSCO  Ø    2,5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 kobalt  szlifowane HSSCO  Ø    2,7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0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2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5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7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 kobalt  szlifowane  HSSCO  Ø   3,8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 kobalt  szlifowane  HSSCO Ø   4,0.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kobalt  szlifowane  HSSCO Ø   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 kobalt   szlifowane  HSSCO Ø  4,5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 szlifowane    HSSCO  Ø  5,0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kobalt szlifowane  HSSCO  Ø  5,2;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ertło  kobalt szlifowane  HSSCO  Ø    5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szlifowane   HSSCO  Ø    5,5;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 szlifowane   HSSCO Ø   6,0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iertło   kobalt  szlifowane   HSSCO Ø   6,2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ertło   kobalt szlifowane   HSSCO Ø     6,5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ertło   kobalt szlifowane   HSSCO Ø     7,0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kobalt  szlifowane   HSSCO  Ø  8,0;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 kobalt szlifowane    HSSCO  Ø    8,5;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kobalt  szlifowane    HSSCO  Ø  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rtło kobalt szlifowane  HSSCO  Ø  10,2.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kobalt szlifowane  HSSCO  Ø    1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kobalt szlifowane  HSSCO  Ø    1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rtło kobalt szlifowane  HSSCO  Ø    11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rtło  kobalt szlifowane  HSSCO  Ø   12,5 ,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rtło  kobalt szlifowane  HSSCO  Ø    13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kobalt  szlifowane  HSSCO  Ø   1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NWKC   Ø 14,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rtło   HSS   Ø 17,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rtło   HSS   Ø 21,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rtło   HSS   Ø 22,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 HSS   Ø 28,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rętaki  do  zerwanych  śrub  6częściow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łopatkowe  do  drewn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pt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tło  i  dłut  SDS  plus   -  zestaw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p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  tnąca    STG  41x1,3x4/6   6250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  tnąca    STG  34x1,1x4/6   4570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o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szczoty   do  metalu   30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x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szczoty   do  metalu   Stanley   30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rzeszczoty   do  wyrzynarki    5szt  w kpl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p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rez  -  wiertło   obrotowe   Ø   8,0  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  -  wiertło   obrotowe   Ø   10,0 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z  -  wiertło   obrotowe   Ø    12,0 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wornica  do  metalu  bimetal Ø 19 mm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twornica  do  metalu  bimetal Ø   22mm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ornica  do  metalu  bimetal Ø 29,0 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ornica  do  metalu  bimetal Ø 35,0 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ornica  do  metalu  bimetal Ø  43 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wornica  do  metalu  bimetal   Ø  86m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wka  do  otwornicy   rozmiar 14-30mm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prawka  do  otwornicy  rozmiar     32-100mm.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twornica  do  metalu  z  węglikami  spiekanymi     HF   Ø 19,0  mm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craf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twornica  do  metalu  z  węglikami  spiekanym HF    Ø  23,0  mm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craf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twornica  do  metalu  z  węglikami  spiekanym HF   Ø  29,0  mm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craf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twornica  do  metalu z  węglikami  spiekanym HF   Ø  35,0  mm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craf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twornica  do  metalu  z  węglikami  spiekanym HF  Ø 37,0 mm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craf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 miernicza  3D   4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 miernicza  3D  8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me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miarka      150mm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ara  składana  drewniana    2,0 mb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h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ara  składana  aluminiowa   2,0 mb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h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ara   zwijana   3,0 mb.,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ra   zwijana    5,0mb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ley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84" w:hanging="0"/>
        <w:jc w:val="right"/>
        <w:rPr/>
      </w:pPr>
      <w:r>
        <w:rPr/>
        <w:t>Załącznik nr 5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FORMULARZ CENOWY DLA CZĘŚCI NR 3 </w:t>
      </w:r>
    </w:p>
    <w:tbl>
      <w:tblPr>
        <w:tblW w:w="102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61"/>
        <w:gridCol w:w="1029"/>
        <w:gridCol w:w="908"/>
        <w:gridCol w:w="1218"/>
        <w:gridCol w:w="1060"/>
      </w:tblGrid>
      <w:tr>
        <w:trPr>
          <w:trHeight w:val="6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 pozycji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   w        szt./mb.             /ark.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  jednostkowa               w  zł.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netto                 w z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cięcia    125x1,0  metal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cza  do cięcia aluminium  125x1,0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cięcia   230x2x22,2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cięcia   350x3x25,4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szlifowania  125x6,0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cięcia    125x3,0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cza  do  szlifowania  listkowa     A  - 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szlifowania  listkowa    A -  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szlifowania  listkowa    A -  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 listkowa  do  spoin   PFR  Z 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erd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 listkowa  do  spoin   PFR  CO  60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erd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szlifowania  230x6,0  meta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cza do cięcia drewna z węglikami  spiekanymi 12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 szlifierski   200x20x20mm  37C80K6VK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 szlifierski    400x40x127  CR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a  do  cięcia   115x1,0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cza  do  szlifowania  115x6,0x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 szlifierski   150x20x32  szar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 szlifierski   300x20x32  szary i  żywiczn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 szlifierski   350x40x51    95A24P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rnica  trzpieniowa  listkowa    Ø  40mm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rnica  trzpieniowa  listkowa    Ø  60mm.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nica   listkowa  125    do  ertalon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nice  trzpieniowe  walec i stożek Ø 30mm  i40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  ścierny  na  płótnie   115mm.   P60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mb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  tarczowa  stalowa  Ø 200 x25x31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  tarczowa   trzpieniowa  Ø 100 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  druciana   ręczna   5  - rzędow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u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  druciana   ręczna   wygięt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diu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nica  trzpieniowa  z włóknina   Ø 50 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nica  trzpieniowa  z włóknina   Ø 100  mm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ina  nylonowa  w  arkuszach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ótno  ścierne  230x280mm      P - 60,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ótno  ścierne  230x280mm      P - 80,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ótno  ścierne  230x280mm      P -100,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ótno  ścierne  230x280mm      P- 12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ótno  ścierne  230x280mm      P - 18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rfo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a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42" w:hanging="0"/>
        <w:jc w:val="right"/>
        <w:rPr/>
      </w:pPr>
      <w:r>
        <w:rPr/>
        <w:t>Załącznik nr 6</w:t>
      </w:r>
    </w:p>
    <w:p>
      <w:pPr>
        <w:pStyle w:val="Normal"/>
        <w:ind w:right="42" w:hanging="0"/>
        <w:jc w:val="center"/>
        <w:rPr/>
      </w:pPr>
      <w:r>
        <w:rPr/>
        <w:t>FORMULARZ CENOWY DLA CZĘŚCI NR 4</w:t>
      </w:r>
    </w:p>
    <w:tbl>
      <w:tblPr>
        <w:tblW w:w="10619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30"/>
        <w:gridCol w:w="1134"/>
        <w:gridCol w:w="900"/>
        <w:gridCol w:w="1354"/>
        <w:gridCol w:w="992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  pozycj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ducent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         w  szt./kpl.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         jednostkowa        w  zł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 netto                 w zł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nak  płaski  ślusarski  350m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nak  płaski  ślusarski  15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krętak   płaski    5x100x38mm.   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krętak   płaski    8x270x150mm.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krętak   płaski   do  pobijania    6PC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krętak    krzyżowy   PH 1x100  m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krętak    krzyżowy    PH 2x210  m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rętak    krzyżowy     PH 3x270 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krętak    torx.   10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rętak    torx.   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płasko-oczkowy z  grzechotką  8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płasko-oczkowy z  grzechotką  1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płasko-oczkowy z  grzechotką  13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płasko-oczkowy z  grzechotką  14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płasko-oczkowy z  grzechotką  16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płasko-oczkowy z  grzechotką  17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płasko-oczkowy z  grzechotką  19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płasko-oczkowy   z   grzechotką  22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płasko-oczkowy  z   grzechotką  24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płaski   kłuty   32x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fajkowy   1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do  szaf  sterownicz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imbus   4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imbus   5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 imbus  kpl.   1,5 -  1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cz  do  uchwytu  wiertar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echotka do  nasadek     ½’’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echotka do  nasadek     ¼’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cinak   prostokątny   250m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ętło  do  gwintowników  z  grzechotką  ½’’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ętło  do  gwintowników  płaskie nr.1 M3-M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ętło  do  narzynki     M-8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ętło  do  narzynki  M-1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ętło  do  narzynki    M-12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lnik   płaski  do  metalu     350mm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nik   płaski  do  metalu     40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nik   trójkątny    125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nik   trójkątny    150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nktak  ślusarsk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ze do skrobaka  do  czyszczenia szyb z klej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óż   do   wykładzin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   hakowy do  noża  wykładziny   ( 10 szt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   prosty  do  noża  wykładziny    ( 10 szt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    8mm,  1/2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   10mm,    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   13mm 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    17mm,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    19mm,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     22mm,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     24mm,     1/2''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     30mm.   1/2'.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udarowa 17mm 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udarowa  24mm    1/2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dka  udarowa     30mm   na   1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townica   ręczn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f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życzki   przemysłowe    20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inz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  torx   TX -  10 x  50 mm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  torx   TX  -  15 x  50 mm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  torx   TX  -  20 x 50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  torx   TX  -  25 x 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  bitów -  płaskie,  krzyżowe, torx ( 31sz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y   krzyżowe   PH2/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y   krzyżowe   PH1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y   krzyżowe   PH2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y   krzyżowe      PH3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y  płaskie   4,5 x 0,6  m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y  płaskie   5,5 x 0,8 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 płaskie   6,3 x 1,0  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 płaskie   8,0 x 1,6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etyczny  uchwyt   do  bit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ty do wkrętaka  udarowego płaskie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ty do  wkrętaka  udarowego  krzyżowe  PH – 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 do wkrętaka  udarowego  krzyżowe  PH – 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y do  wkrętaka  udarowego  krzyżowe  PH – 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ik  ślusarsk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zpień   do   uchwytu  wiertarki  2B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chwyt    do wiertarki   16/B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chwyt  szybkozaciskowy do wiertarki  Ø 13½’’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łódka  żeliwna   wzmocni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łówki    stolar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jarka   mosiężna ocynkowana  300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o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arownica  ręczna  dźwigniowa  50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rzynka  narzędziowa  plastikowa   16’’   i  20''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cisk   ślusarski stalowy     150x500mm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s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cisk   ślusarski stalowy     250x500mm 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s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cisk   ślusarski    samozaciskowy  300x14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s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olejacz  do  urządzeń  pneumatycznej  1/4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let   do  siliko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 szczypiec  osadczych   Segera (4sz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zonki  do  młotków   ślusarskich    0,8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onki  do  młotków   ślusarskich    1,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onki  do  młotków   ślusarskich    1,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wizdek   głośno  gwiżdżący  metal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p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tek    ślusarski  1,0  k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tek    ślusarski  2,0 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uniwersalne  180mm  izolowane   500V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 boczne  160mm  izolowane   500V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regulow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ce do ściągania izolacji 200mm izolowane 500V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czypce  do  zaciskania konektorów 0,5 – 6,0mm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pe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arka   czołowa   Energizer     6L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z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umulatorki  do latarki   czołowe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r  olejowy  do  oznaczenia  na   st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r  olejowy  do  oznaczenia  kabl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ker olejowy do oznaczenia kabli Stanley 2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kp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świetlacz   LED   20W  zimny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 elektryczny  bębnowy  25mb.                     3 x1,5mm    230V    4 – g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óż   monterski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óż   monterski  sier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ftw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 papierowe do  odkurzacza  przemysłowego 35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z  włókna   do odkurzacza  przemysłowego  90  l.(5szt) firmy  Dynab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wytak  teleskopowy  z  magnesem do  śrub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adownik - skrobak   Noga  Burr  3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ze   do  gradownika  Noga  Burr  3  S 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let  oddmuchowy   ru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b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sik  ślusarski   widio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rętak    torx.   DT7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r  olejowy  do  blachy    biał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Y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ypce   płaskie   160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jki  do  wyciskacza   silikonu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  otwornic  do  metalu    11szt(17-68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  otwornic  do  metalu  z   węglikami   spiekanymi    HF   7szt (17-47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1"/>
                <w:rFonts w:cs="Arial" w:ascii="Arial" w:hAnsi="Arial"/>
                <w:b/>
                <w:sz w:val="22"/>
                <w:szCs w:val="22"/>
              </w:rPr>
              <w:t>Wolfcraf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  kluczy   płasko  -   oczkowych  8 – 3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 kluczy  nasadkowych   i  nasadek  trzpieniowych  z  bitami  108  elementów  ½’ i  ¼’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p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ssawka  do  szyb  podwójna 60 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ind w:right="42" w:hanging="0"/>
        <w:jc w:val="right"/>
        <w:rPr/>
      </w:pPr>
      <w:r>
        <w:rPr/>
        <w:t>Załącznik nr 7</w:t>
      </w:r>
    </w:p>
    <w:p>
      <w:pPr>
        <w:pStyle w:val="Normal"/>
        <w:ind w:right="42" w:hanging="0"/>
        <w:jc w:val="center"/>
        <w:rPr/>
      </w:pPr>
      <w:r>
        <w:rPr/>
        <w:t>FORMULARZ CENOWY DLA CZĘŚCI NR 5</w:t>
      </w:r>
    </w:p>
    <w:tbl>
      <w:tblPr>
        <w:tblW w:w="976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95"/>
        <w:gridCol w:w="1275"/>
        <w:gridCol w:w="993"/>
        <w:gridCol w:w="1417"/>
        <w:gridCol w:w="281"/>
        <w:gridCol w:w="179"/>
        <w:gridCol w:w="163"/>
        <w:gridCol w:w="511"/>
      </w:tblGrid>
      <w:tr>
        <w:trPr>
          <w:trHeight w:val="1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  pozycj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ducent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w  szt./kpl/   opa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            jednostkowa         w  zł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 netto                 w zł.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let  do  lakierowania  z dyszą 1,4   typ Sata Je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let   lakierniczy z  dyszą 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let   lakierniczy  do  konserwac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ometr  do  regulacji  ciśnienia  powietrz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 papierowe  do  szlifierki  oscylacyjnej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p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60 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70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20, 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  25, 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30, 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 40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 45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okrągły     fi.  50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.15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. 2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  25,  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.  36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.  63 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.  76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.90, 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płaski  o  szer.102 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kaloryferowy  o  szer.36  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kaloryferowy  o szer. 50    m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kaloryferowy  o  szer.   63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el  kaloryferowy  o  szer.  9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H Ma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chelka   lakiernicza 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 gąbkowy   lakierniczy   35x50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aszczo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 gąbkowy   lakierniczy   35x70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aszczo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 gąbkowy  lakierniczy 35x1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aszczo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 gąbkowy   lakierniczy 35x150mm.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aszczo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eta   do  wałków   lakierniczych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ączka  do  wałków lakierniczych 8x18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ączka  do  wałków lakierniczych 8x10mm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a  lakiernicze  190mik.   ( 250sz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o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y  talerz  do  szlifierki  Maki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i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y  talerz  do  szlifierki  Dynabrad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b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8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2">
    <w:name w:val="WW8Num36z2"/>
    <w:qFormat/>
    <w:rPr>
      <w:b w:val="false"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2">
    <w:name w:val="WW8Num47z2"/>
    <w:qFormat/>
    <w:rPr>
      <w:b w:val="false"/>
      <w:i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>
      <w:b w:val="false"/>
      <w:i w:val="false"/>
      <w:sz w:val="20"/>
      <w:szCs w:val="20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  <w:szCs w:val="20"/>
    </w:rPr>
  </w:style>
  <w:style w:type="character" w:styleId="WW8Num63z2">
    <w:name w:val="WW8Num63z2"/>
    <w:qFormat/>
    <w:rPr>
      <w:b w:val="false"/>
      <w:i w:val="false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basedOn w:val="Domylnaczcionkaakapitu"/>
    <w:qFormat/>
    <w:rPr>
      <w:rFonts w:eastAsia="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paragraph" w:styleId="Zawartolisty">
    <w:name w:val="Zawartość listy"/>
    <w:basedOn w:val="Normal"/>
    <w:qFormat/>
    <w:pPr>
      <w:widowControl w:val="false"/>
      <w:suppressAutoHyphens w:val="true"/>
      <w:ind w:left="567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4:00Z</dcterms:created>
  <dc:creator>Tramwaje Śląskie S.A.</dc:creator>
  <dc:description/>
  <cp:keywords/>
  <dc:language>en-US</dc:language>
  <cp:lastModifiedBy>toporek</cp:lastModifiedBy>
  <cp:lastPrinted>2016-12-14T11:51:00Z</cp:lastPrinted>
  <dcterms:modified xsi:type="dcterms:W3CDTF">2018-12-07T06:59:00Z</dcterms:modified>
  <cp:revision>20</cp:revision>
  <dc:subject/>
  <dc:title>TRAMWAJE ŚLĄSKIE S</dc:title>
</cp:coreProperties>
</file>