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/>
      </w:pPr>
      <w:r>
        <w:rPr/>
        <w:t>(pieczęć adresowa firmy Wykonawcy)</w:t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 ogłoszeniem przetargu pisemnego na zakup wraz z dostawą i montażem 2 szt. zbiorników stalowych sprężonego powietrza o pojemności 10 m ³</w:t>
      </w:r>
      <w:r>
        <w:rPr>
          <w:b/>
        </w:rPr>
        <w:t xml:space="preserve"> </w:t>
      </w:r>
      <w:r>
        <w:rPr/>
        <w:t>składam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II/146/20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 xml:space="preserve">Oświadczam, że uważam się związanym niniejszą ofertą na czas wskazany w SIWZ tj. 60 dni od upływu terminu składania ofert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wykonać przedmiot zamówienia w terminie wymaganym przez Zamawiającego, tj. do dnia 14.06.2019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Oświadczam, że udzielam …..…….. miesięcy gwarancji jakości na przedmiot  umowy (minimum 36 miesięcy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Oświadczam, że wykonany przedmiot zamówienia będzie spełniał wymogi zawarte </w:t>
        <w:br/>
        <w:t xml:space="preserve">w opisie przedmiotu zamów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</w:rPr>
        <w:footnoteReference w:id="2"/>
      </w:r>
      <w:r>
        <w:rPr/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Anchor"/>
        </w:rPr>
        <w:footnoteReference w:id="3"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łość oferty składam na ......... kolejno ponumerowanych stronach. 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</w:t>
        <w:tab/>
        <w:tab/>
        <w:tab/>
        <w:t xml:space="preserve">       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kładając ofertę w przetargu pisemnym na zakup wraz z dostawą i montażem 2 szt. zbiorników stalowych sprężonego powietrza o pojemności 10 m ³, nr sprawy: II/146/201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5z1">
    <w:name w:val="WW8Num45z1"/>
    <w:qFormat/>
    <w:rPr>
      <w:rFonts w:ascii="Symbol" w:hAnsi="Symbol" w:cs="Open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toporek</cp:lastModifiedBy>
  <cp:lastPrinted>2017-07-25T08:23:00Z</cp:lastPrinted>
  <dcterms:modified xsi:type="dcterms:W3CDTF">2019-02-12T12:56:00Z</dcterms:modified>
  <cp:revision>583</cp:revision>
  <dc:subject/>
  <dc:title>TRAMWAJE ŚLĄSKIE S</dc:title>
</cp:coreProperties>
</file>