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wraz z dostawą kompletów układów napędowych wraz z przetwornicami statycznym do modernizacji 4 sztuk wagonów typu 116 Nd w latach 2019 – 2020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UR/19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205"/>
        <w:gridCol w:w="1842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 zamówi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Ilość (kp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netto (zł/kp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tto (zł)</w:t>
            </w:r>
          </w:p>
        </w:tc>
      </w:tr>
      <w:tr>
        <w:trPr>
          <w:trHeight w:val="7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stawa i uruchomienie fabrycznie nowych elektronicznie sterowanych układów napędowych wraz z przetwornicami statycznymi do modernizacji wagonów tramwajowych typu 116N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dostarczenia pierwszego kompletnego układu napędowego do wagonu tramwajowego w terminie …….. tygodni od daty podpisania umowy (nie dłużej niż 28 tygodni). Jednocześnie oświadczam, że pozostałe dostawy zrealizuję w terminie wymaganym przez Zamawiającego, tj.  zgodnie z harmonogramem dostaw stanowiącym załącznik nr 2 do wzoru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y przedmiot zamówienia udzielam …….. miesięcy gwarancji (minimum 24 miesięcy) licząc od dnia podpisania protokołu odbioru końcowego bez uwag i zastrzeżeń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(z wyłączeniem gwarancji na obudowy urządzeń umieszczonych na dachu wagonu tramwajowego). Jednocześnie oświadczam, że na obudowy urządzeń umieszczonych na dachu wagonu tramwajowego udzielam 120 miesięcy gwarancj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Oświadczam,  że prace objęte zamówieniem wykonamy sami/ zamierzamy zlecić następującym   Podwykonawcom w zakresie*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umPar1"/>
        <w:numPr>
          <w:ilvl w:val="0"/>
          <w:numId w:val="7"/>
        </w:numPr>
        <w:tabs>
          <w:tab w:val="clear" w:pos="709"/>
        </w:tabs>
        <w:spacing w:before="0" w:after="0"/>
        <w:ind w:left="425" w:hanging="426"/>
        <w:rPr>
          <w:szCs w:val="24"/>
        </w:rPr>
      </w:pPr>
      <w:r>
        <w:rPr>
          <w:color w:val="000000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wobec osób fizycznych, </w:t>
      </w:r>
      <w:r>
        <w:rPr>
          <w:szCs w:val="24"/>
        </w:rPr>
        <w:t xml:space="preserve">od których dane osobowe bezpośrednio lub pośrednio pozyskałem </w:t>
      </w:r>
      <w:r>
        <w:rPr>
          <w:color w:val="000000"/>
          <w:szCs w:val="24"/>
        </w:rPr>
        <w:t>w celu ubiegania się o udzielenie zamówienia w niniejszym postępowaniu</w:t>
      </w:r>
      <w:r>
        <w:rPr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DOSTAW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kładając ofertę w przetargu pisemnym na </w:t>
      </w:r>
      <w:r>
        <w:rPr>
          <w:b/>
        </w:rPr>
        <w:t xml:space="preserve">zakup wraz z dostawą kompletów układów napędowych wraz z przetwornicami statycznym do modernizacji 4 sztuk wagonów typu 116 Nd w latach 2019 – 2020, </w:t>
      </w:r>
      <w:r>
        <w:rPr/>
        <w:t>nr sprawy: ZUR/191/2019, oświadczamy,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7"/>
        <w:gridCol w:w="2835"/>
        <w:gridCol w:w="3118"/>
      </w:tblGrid>
      <w:tr>
        <w:trPr>
          <w:trHeight w:val="10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(firma) i adres podmiotu, na rzecz którego dostawa została wyko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Jednocześnie załączamy referencje (bądź inne dokumenty) wystawione przez podmiot, na rzecz którego usługi były wykon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</w:r>
    </w:p>
    <w:p>
      <w:pPr>
        <w:pStyle w:val="Normal"/>
        <w:ind w:left="6381" w:right="42" w:firstLine="709"/>
        <w:jc w:val="center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twierdzenie spełnienia przez oferowany układ napędowy</w:t>
        <w:br/>
        <w:t>wraz z przetwornicami statycznymi wymagań Zamawiającego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dotyczy: przetargu pisemnego pn.: „</w:t>
      </w:r>
      <w:r>
        <w:rPr>
          <w:iCs/>
        </w:rPr>
        <w:t>Zakup wraz z dostawą kompletów układów napędowych wraz z przetwornicami statycznymi do modernizacji 4 sztuk wagonów typu 116 Nd w latach 2019 – 2020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</w:t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Numer faksu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</w:t>
        <w:tab/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/>
        <w:t>Dane umieszczone w poniższej tabeli są potwierdzeniem wymagań stawianych przez Zamawiającego w Opisie Przedmiotu Zamówienia (OPZ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134"/>
        <w:gridCol w:w="1842"/>
      </w:tblGrid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ednostka/</w:t>
              <w:br/>
              <w:t>/sposób odpowie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kreślenie parametru</w:t>
              <w:br/>
              <w:t>w oferowanym przez Wykonawcę urządzeniu</w:t>
              <w:br/>
              <w:t>- spełnienie wymagań OPZ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magania ogólne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0"/>
              </w:rPr>
              <w:t>podzespoły i elementy przedmiotu zamówienia są tak skonstruowane i skompletowane oraz posiadają takie parametry, by po zamontowaniu i uruchomieniu w tramwaju spełniał</w:t>
              <w:br/>
              <w:t>on wymagania zawarte w Rozporządzeniu Ministra Infrastruktury</w:t>
              <w:br/>
              <w:t>z dnia 2 marca 2011r. Dz. U. nr 65 poz. 344 w zakresie funkcji</w:t>
              <w:br/>
              <w:t>i parametrów, za które odpowiedzialne są w/w podzespoły</w:t>
              <w:br/>
              <w:t>i ele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>
                <w:sz w:val="20"/>
              </w:rPr>
            </w:pPr>
            <w:r>
              <w:rPr>
                <w:sz w:val="20"/>
              </w:rPr>
              <w:t>podzespoły i elementy przedmiotu zamówienia są tak skonstruowane, że po zabudowaniu w tramwaju spełnią unormowania związane z dopuszczalnym poziomem zaburzeń elektromagnetycznych promieniowanych do oto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arczane podzespoły są zgodne z zestawieniem określonym</w:t>
              <w:br/>
              <w:t>w pkt. 1 OPZ (Opis Przedmiotu Zamó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ia ogólne do przedmiotu zamówienia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łnienie warunków środowiskowych - zgodnie z pkt. 4.a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0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krzynie falowników mają wymiary mieszczące się w dostępnej przestrzeni - zgodnie z rysunkiem nr 2, pkt. 4.b. oraz pkt. 4.c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rzynia przetwornicy statycznej wraz ze skrzynką osprzętu</w:t>
              <w:br/>
              <w:t>ma wymiary mieszczące się w dostępnej przestrzeni – zgodnie</w:t>
              <w:br/>
              <w:t>z rysunkiem nr 2 oraz pkt. 4.b. oraz pkt. 4.c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kład napędowy i przetwornica statyczna są dostosowane</w:t>
              <w:br/>
              <w:t>do zasilania z sieci trakcyjnej zgodnie z wymaganiami pkt. 4.d. OPZ, normą PN-EN 50163:2006 i dodatkowo dla przetwornicy zgodnie z wymaganiami pkt. 6.b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eć CAN OPEN spełnia wymagania zgodnie z pkt. 4.e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tyczki i gniazda urządzeń spełniają wymagania zgodnie</w:t>
              <w:br/>
              <w:t>z pkt. 4.f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montowane złączki na tablicach spełniają wymagania zgodnie</w:t>
              <w:br/>
              <w:t>z pkt. 4.g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kaźniki spełniają wymagania zgodnie z pkt. 4.j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starczane przewody spełniają wymagania zgodnie z pkt. 4.n. OPZ i będą potwierdzone stosownymi dokumen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łnienie pozostałych wymagań zawartych w pkt. 4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do układu napędowego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kład napędowy spełnia wymagania zgodnie z pkt. 5.a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układu napędowego spełnia wymagania zgodnie</w:t>
              <w:br/>
              <w:t>z pkt. 5.b. OP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lość fal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blica WN zamontowana w przestrzeni obudowy wyłącznika szybkiego spełnia wymagania zgodnie z pkt. 5.d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tem wykrywania i likwidacji poślizgów spełnia wymagania zgodnie z pkt. 5.e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ięcie rekuperacji spełnia wymagania zgodnie z pkt. 5.g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ziałanie układu napędowego przy zaniku napięcia w sieci trakcyjnej lub podczas wjazdu na sieć doziemioną/uszynioną zgodnie z wymaganiami pkt. 5.h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rowanie układem napędowym zgodnie z wymaganiami</w:t>
              <w:br/>
              <w:t>pkt. 5.j. OPZ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dajnik jazdy (joystick) spełnia wymagania zgodnie</w:t>
              <w:br/>
              <w:t>z pkt. 1.d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kład napędowy umożliwia zjazd awaryjny ze skrzyżowania zgodnie z wymaganiami pkt. 5.l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rowanie pracą układu hamulców mechanicznych</w:t>
              <w:br/>
              <w:t>- hydraulicznych spełnia wymagania zgodnie z pkt. 5.m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kład napędowy umożliwia jazdę awaryjną zgodnie</w:t>
              <w:br/>
              <w:t>z wymaganiami pkt. 5.p. oraz pkt. 5.q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rownik główny spełnia wymagania zgodnie z pkt. 5.r.</w:t>
              <w:br/>
              <w:t>oraz pkt. 5.s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pewnienie sterowania agregatami grzewczo-chłodniczymi</w:t>
              <w:br/>
              <w:t>z panelu motorniczego zgodnie z wymaganiami pkt. 5.v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łnienie pozostałych wymagań zawartych w pkt. 5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do przetwornicy statycznej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rametry przetwornicy statycznej spełniają wymagania zgodnie</w:t>
              <w:br/>
              <w:t>z pkt. 6.a. oraz pkt. 6.f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posażenie przetwornicy w układ podtrzymania zasilania</w:t>
              <w:br/>
              <w:t>w czasie zaniku napięcia w sieci trakcyjnej spełnia wymagania zgodnie z pkt. 6.c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ewnienie kontrolowanego ładowania baterii akumulatorów</w:t>
              <w:br/>
              <w:t>zgodnie wymaganiami z pkt. 6.g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ilanie przetwornicy spełnia wymagania zgodnie z pkt. 6.j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łnienie pozostałych wymagań zawartych w pkt. 6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ymagania dotyczące rejestratora zdarzeń i „czarnej skrzynki”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jestrator zdarzeń i „czarna skrzynka” spełniają wymagania zawarte w pkt. 7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ymagania dotyczące montażu, uruchomienia układów i urządzeń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wca dostarczy dokumentację techniczną i powykonawczą zgodnie z wymaganiami zawartymi w pkt. 8.a, w pkt. 8.b.</w:t>
              <w:br/>
              <w:t>oraz w pkt. 8.c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wca dostarczy komputer przenośny z niezbędnym oprogramowaniem oraz osprzęt do uruchamiania i testowania przetwornicy statycznej na stanowisku serwisowym zgodnie</w:t>
              <w:br/>
              <w:t>z wymaganiami zawartymi w pkt. 8.d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wca dostarczy przenośny moduł zdalnego sterowania zgodnie z wymaganiami zawartymi w pkt. 8.d. tiret 3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wca przy udziale Zamawiającego dokona montażu</w:t>
              <w:br/>
              <w:t>i podłączenia dostarczanych urządzeń dla pierwszego wagonu,</w:t>
              <w:br/>
              <w:t>i zapewni nadzór techniczny przy montażu urządzeń</w:t>
              <w:br/>
              <w:t>w pozostałych wagonach zgodnie z wymaganiami zawartymi</w:t>
              <w:br/>
              <w:t>w pkt. 8.f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wca dokona pomiarów izolacji instalacji elektrycznej</w:t>
              <w:br/>
              <w:t>zgodnie z wymaganiami zawartymi w pkt. 8.g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wca spełni wymagania związane z procedurą dopuszczenia modernizowanych wagonów do ruchu zgodnie</w:t>
              <w:br/>
              <w:t>z pkt. 8.h. oraz pkt. 8.i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ełnienie pozostałych wymagań zawartych w pkt. 8. 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Wingdings" w:hAnsi="Wingdings" w:cs="StarSymbol;Arial Unicode MS"/>
      <w:sz w:val="18"/>
      <w:szCs w:val="18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 w:val="false"/>
      <w:sz w:val="24"/>
      <w:szCs w:val="24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color w:val="00000A"/>
    </w:rPr>
  </w:style>
  <w:style w:type="character" w:styleId="WW8Num16z0">
    <w:name w:val="WW8Num16z0"/>
    <w:qFormat/>
    <w:rPr>
      <w:rFonts w:eastAsia="Times New Roman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8z6">
    <w:name w:val="WW8Num28z6"/>
    <w:qFormat/>
    <w:rPr>
      <w:color w:val="00000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Wingdings 2" w:hAnsi="Wingdings 2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6">
    <w:name w:val="WW8Num43z6"/>
    <w:qFormat/>
    <w:rPr>
      <w:color w:val="00000A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OpenSymbol" w:hAnsi="OpenSymbol" w:cs="OpenSymbol"/>
    </w:rPr>
  </w:style>
  <w:style w:type="character" w:styleId="WW8Num30z6">
    <w:name w:val="WW8Num30z6"/>
    <w:qFormat/>
    <w:rPr>
      <w:color w:val="00000A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Open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Wingdings 2" w:hAnsi="Wingdings 2" w:cs="OpenSymbol"/>
    </w:rPr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OpenSymbol" w:hAnsi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6">
    <w:name w:val="WW8Num31z6"/>
    <w:qFormat/>
    <w:rPr>
      <w:color w:val="00000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Wingdings 2" w:hAnsi="Wingdings 2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1z1">
    <w:name w:val="WW8Num21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OpenSymbol" w:hAnsi="OpenSymbol" w:cs="OpenSymbol"/>
    </w:rPr>
  </w:style>
  <w:style w:type="character" w:styleId="WW8Num44z6">
    <w:name w:val="WW8Num44z6"/>
    <w:qFormat/>
    <w:rPr>
      <w:color w:val="00000A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Indeks1">
    <w:name w:val="indeks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080" w:hanging="0"/>
      <w:jc w:val="both"/>
    </w:pPr>
    <w:rPr>
      <w:bCs/>
    </w:rPr>
  </w:style>
  <w:style w:type="paragraph" w:styleId="Tekstblokowy2">
    <w:name w:val="Tekst blokowy2"/>
    <w:basedOn w:val="Normal"/>
    <w:qFormat/>
    <w:pPr>
      <w:suppressAutoHyphens w:val="true"/>
      <w:spacing w:lineRule="auto" w:line="480"/>
      <w:ind w:left="374" w:right="281" w:hanging="0"/>
    </w:pPr>
    <w:rPr/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both"/>
    </w:pPr>
    <w:rPr>
      <w:b w:val="false"/>
      <w:bCs w:val="false"/>
      <w:sz w:val="24"/>
      <w:szCs w:val="20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left="-3" w:hanging="360"/>
    </w:pPr>
    <w:rPr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Tramwaje Śląskie S.A.</dc:creator>
  <dc:description/>
  <cp:keywords/>
  <dc:language>en-US</dc:language>
  <cp:lastModifiedBy>dosadnik</cp:lastModifiedBy>
  <cp:lastPrinted>2019-03-12T15:08:00Z</cp:lastPrinted>
  <dcterms:modified xsi:type="dcterms:W3CDTF">2019-03-15T10:54:00Z</dcterms:modified>
  <cp:revision>41</cp:revision>
  <dc:subject/>
  <dc:title>TRAMWAJE ŚLĄSKIE S</dc:title>
</cp:coreProperties>
</file>